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Асаналиева Нургуль Чынтемировна</w:t>
      </w:r>
    </w:p>
    <w:p>
      <w:pPr>
        <w:pStyle w:val="Normal"/>
        <w:jc w:val="right"/>
        <w:rPr>
          <w:i/>
          <w:i/>
          <w:sz w:val="22"/>
          <w:szCs w:val="22"/>
        </w:rPr>
      </w:pPr>
      <w:r>
        <w:rPr>
          <w:i/>
          <w:sz w:val="22"/>
          <w:szCs w:val="22"/>
        </w:rPr>
        <w:t>(МКОУ Панинская СОШ)</w:t>
      </w:r>
    </w:p>
    <w:p>
      <w:pPr>
        <w:pStyle w:val="Normal"/>
        <w:jc w:val="right"/>
        <w:rPr>
          <w:i/>
          <w:i/>
          <w:sz w:val="22"/>
          <w:szCs w:val="22"/>
        </w:rPr>
      </w:pPr>
      <w:r>
        <w:rPr>
          <w:i/>
          <w:sz w:val="22"/>
          <w:szCs w:val="22"/>
        </w:rPr>
      </w:r>
    </w:p>
    <w:p>
      <w:pPr>
        <w:pStyle w:val="Normal"/>
        <w:ind w:firstLine="284"/>
        <w:jc w:val="center"/>
        <w:rPr>
          <w:b/>
          <w:b/>
          <w:sz w:val="22"/>
          <w:szCs w:val="22"/>
        </w:rPr>
      </w:pPr>
      <w:r>
        <w:rPr>
          <w:b/>
          <w:sz w:val="22"/>
          <w:szCs w:val="22"/>
        </w:rPr>
        <w:t>Человек на войне и правда о нем</w:t>
      </w:r>
    </w:p>
    <w:p>
      <w:pPr>
        <w:pStyle w:val="Normal"/>
        <w:ind w:firstLine="284"/>
        <w:jc w:val="center"/>
        <w:rPr>
          <w:b/>
          <w:b/>
          <w:sz w:val="22"/>
          <w:szCs w:val="22"/>
        </w:rPr>
      </w:pPr>
      <w:r>
        <w:rPr>
          <w:b/>
          <w:sz w:val="22"/>
          <w:szCs w:val="22"/>
        </w:rPr>
        <w:t>(по материалам прозы К.Д.Воробьева)</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В последние годы не утихают споры о том, как и для чего преподавать литературу сегодня, каков общественный заказ на предмет, который во все времена – и в дореволюционной, и в советской истории – оставался главным идеологическим предметом. К всестороннему обсуждению современного состояния школьного преподавания литературы есть все основания и в настоящий момент. Подчиненный сдаче ЕГЭ, предмет перестал выполнять свою наиглавнейшую роль – воспитательную, перестал формировать сознание школьника, его мировоззренческую позицию.</w:t>
      </w:r>
    </w:p>
    <w:p>
      <w:pPr>
        <w:pStyle w:val="Normal"/>
        <w:ind w:firstLine="284"/>
        <w:jc w:val="both"/>
        <w:rPr/>
      </w:pPr>
      <w:r>
        <w:rPr>
          <w:sz w:val="22"/>
          <w:szCs w:val="22"/>
        </w:rPr>
        <w:t xml:space="preserve"> </w:t>
      </w:r>
      <w:r>
        <w:rPr>
          <w:sz w:val="22"/>
          <w:szCs w:val="22"/>
        </w:rPr>
        <w:t>Размышление над книгой как процесс внутреннего становления сложен и требует от учащегося серьезной работы души,  времени на преодоление возрастных и психологических барьеров. Поэтому и интерес к книге в школьной аудитории  проявляется только тогда, когда «вдумываемся, вслушиваемся, читаем»</w:t>
      </w:r>
    </w:p>
    <w:p>
      <w:pPr>
        <w:pStyle w:val="Normal"/>
        <w:ind w:firstLine="284"/>
        <w:jc w:val="both"/>
        <w:rPr>
          <w:sz w:val="22"/>
          <w:szCs w:val="22"/>
        </w:rPr>
      </w:pPr>
      <w:r>
        <w:rPr>
          <w:sz w:val="22"/>
          <w:szCs w:val="22"/>
        </w:rPr>
        <w:t xml:space="preserve"> </w:t>
      </w:r>
      <w:r>
        <w:rPr>
          <w:sz w:val="22"/>
          <w:szCs w:val="22"/>
        </w:rPr>
        <w:t>Высший уровень художественного восприятия произведения литературы достигается, если читатель душой и разумом постигает жизненные явления, запечатленные в художественных образах, видит особенности авторского стиля, испытывает полноту эстетического чувства и делает нравственные выводы для себя.</w:t>
      </w:r>
    </w:p>
    <w:p>
      <w:pPr>
        <w:pStyle w:val="Normal"/>
        <w:ind w:firstLine="284"/>
        <w:jc w:val="both"/>
        <w:rPr>
          <w:sz w:val="22"/>
          <w:szCs w:val="22"/>
          <w:lang w:val="en-US"/>
        </w:rPr>
      </w:pPr>
      <w:r>
        <w:rPr>
          <w:sz w:val="22"/>
          <w:szCs w:val="22"/>
        </w:rPr>
        <w:t xml:space="preserve">«Передавая уму и сердцу ученика литературное произведение, мы должны помнить, что литература – это искусство» [1;39] </w:t>
      </w:r>
    </w:p>
    <w:p>
      <w:pPr>
        <w:pStyle w:val="Normal"/>
        <w:ind w:firstLine="284"/>
        <w:jc w:val="both"/>
        <w:rPr/>
      </w:pPr>
      <w:r>
        <w:rPr>
          <w:sz w:val="22"/>
          <w:szCs w:val="22"/>
        </w:rPr>
        <w:t>Единство аналитического и эмоционального в читательской деятельности чрезвычайно сложный процесс, и нелегко добиться этого на практике Так возникает потребность в организации  учителем учебного процесса, для  установления духовного контакта между  учащимся и автором.</w:t>
      </w:r>
    </w:p>
    <w:p>
      <w:pPr>
        <w:pStyle w:val="Normal"/>
        <w:ind w:firstLine="284"/>
        <w:jc w:val="both"/>
        <w:rPr/>
      </w:pPr>
      <w:r>
        <w:rPr>
          <w:sz w:val="22"/>
          <w:szCs w:val="22"/>
        </w:rPr>
        <w:t>Наиболее «благодарный» литературный материал, который позволяет учителю организовать поле восприятия, эмоционального взаимодействия с текстом, но вместе с тем требует большой аналитической работы – это литература о Великой Отечественной войне.</w:t>
      </w:r>
    </w:p>
    <w:p>
      <w:pPr>
        <w:pStyle w:val="Normal"/>
        <w:ind w:firstLine="284"/>
        <w:jc w:val="both"/>
        <w:rPr>
          <w:sz w:val="22"/>
          <w:szCs w:val="22"/>
        </w:rPr>
      </w:pPr>
      <w:r>
        <w:rPr>
          <w:sz w:val="22"/>
          <w:szCs w:val="22"/>
        </w:rPr>
        <w:t>Произведения советских писателей изучаются в 11 классе, когда возраст и аналитические навыки учащихся «совпадают» с задачами изучения.</w:t>
      </w:r>
    </w:p>
    <w:p>
      <w:pPr>
        <w:pStyle w:val="Normal"/>
        <w:ind w:firstLine="284"/>
        <w:jc w:val="both"/>
        <w:rPr>
          <w:sz w:val="22"/>
          <w:szCs w:val="22"/>
        </w:rPr>
      </w:pPr>
      <w:r>
        <w:rPr>
          <w:sz w:val="22"/>
          <w:szCs w:val="22"/>
        </w:rPr>
        <w:t>Литература о войне стремится осмыслить нравственный опыт минувшего. Подвиг нашего народа в Великой отечественной войне – это «тот моральный капитал, из которого новые поколения черпают духовную силу», но также война тесно связана с современностью, так как в ней видятся ответы на многие вопросы сегодняшнего дня.</w:t>
      </w:r>
    </w:p>
    <w:p>
      <w:pPr>
        <w:pStyle w:val="Normal"/>
        <w:ind w:firstLine="284"/>
        <w:jc w:val="both"/>
        <w:rPr>
          <w:sz w:val="22"/>
          <w:szCs w:val="22"/>
        </w:rPr>
      </w:pPr>
      <w:r>
        <w:rPr>
          <w:sz w:val="22"/>
          <w:szCs w:val="22"/>
        </w:rPr>
        <w:t>Начиная с 60-х годов ХХ века,  литература получила возможность в полной мере охватить войну и как этап жизни народа, и как значительное явление истории всего человечества. Именно в эти годы появляется ряд писателей, избравших главной темой своего творчества тему войны (Ю.Бондарев, Г.Бакланов, В.Быков, А.Адамович, В.Астафьев, К.Воробьев)</w:t>
      </w:r>
    </w:p>
    <w:p>
      <w:pPr>
        <w:pStyle w:val="Normal"/>
        <w:ind w:firstLine="284"/>
        <w:jc w:val="both"/>
        <w:rPr>
          <w:sz w:val="22"/>
          <w:szCs w:val="22"/>
        </w:rPr>
      </w:pPr>
      <w:r>
        <w:rPr>
          <w:sz w:val="22"/>
          <w:szCs w:val="22"/>
        </w:rPr>
        <w:t>Заявленный военной прозой  (60 – 90 г.г.) взгляд на войну, потребовал от писателей пристальнее вглядеться в человека на войне, показать его в сложной психологической ситуации. Недавние лейтенанты, ставшие писателями, внесли в развитие темы особый психологизм, изображали людские судьбы в их противоречивой сложности, использовали при создании картин войны особую систему деталей. Книги этих авторов обогатили литературу опытом пережитого. Беру для аналитического чтения произведения К.Д.Воробьева, так как они невелики по объему  (повети, рассказы), но емки по художественной наполняемости.</w:t>
      </w:r>
    </w:p>
    <w:p>
      <w:pPr>
        <w:pStyle w:val="Normal"/>
        <w:ind w:firstLine="284"/>
        <w:jc w:val="both"/>
        <w:rPr/>
      </w:pPr>
      <w:r>
        <w:rPr>
          <w:sz w:val="22"/>
          <w:szCs w:val="22"/>
        </w:rPr>
        <w:t xml:space="preserve"> </w:t>
      </w:r>
      <w:r>
        <w:rPr>
          <w:sz w:val="22"/>
          <w:szCs w:val="22"/>
        </w:rPr>
        <w:t>В 60 –90 –е годы в литературе, обращенной к опыту Великой Отечественной войны, усилилось внимание к общечеловеческим ценностям: совести, доброте, справедливости. Особый гуманизм военной прозы проявился в признании несовместимости войн с идеалами человеческого общежития, хотя в то же время военная проза раскрыла сущность фашизма, неизбежность вооруженной борьбы против него.</w:t>
      </w:r>
    </w:p>
    <w:p>
      <w:pPr>
        <w:pStyle w:val="Normal"/>
        <w:ind w:firstLine="284"/>
        <w:jc w:val="both"/>
        <w:rPr>
          <w:sz w:val="22"/>
          <w:szCs w:val="22"/>
        </w:rPr>
      </w:pPr>
      <w:r>
        <w:rPr>
          <w:sz w:val="22"/>
          <w:szCs w:val="22"/>
        </w:rPr>
        <w:t>Война, как совершенно правильно поняли и показали ее писатели, явилась продолжением бытия советского человека в иных,  чрезвычайных условиях. Она не в состоянии изменить нравственные основы жизни. Ни совесть, ни вера не противопоставлены военной действительности. Они сосуществуют в ней.</w:t>
      </w:r>
    </w:p>
    <w:p>
      <w:pPr>
        <w:pStyle w:val="Normal"/>
        <w:ind w:firstLine="284"/>
        <w:jc w:val="both"/>
        <w:rPr>
          <w:sz w:val="22"/>
          <w:szCs w:val="22"/>
        </w:rPr>
      </w:pPr>
      <w:r>
        <w:rPr>
          <w:sz w:val="22"/>
          <w:szCs w:val="22"/>
        </w:rPr>
        <w:t>Объектом пристального внимания авторов является отдельный человек. Герой выступает в роли и наблюдателя и участника событий, что дает возможность показать особенность конфликта, не выходя за рамки одной человеческой судьбы.</w:t>
      </w:r>
    </w:p>
    <w:p>
      <w:pPr>
        <w:pStyle w:val="Normal"/>
        <w:ind w:firstLine="284"/>
        <w:jc w:val="both"/>
        <w:rPr/>
      </w:pPr>
      <w:r>
        <w:rPr>
          <w:sz w:val="22"/>
          <w:szCs w:val="22"/>
        </w:rPr>
        <w:t>Сюжетная линия судьбы героя К.Воробьева начинается с узнавания мира. До начала военных действий он находится в единстве с окружающей действительностью, в которой все гармонично. Когда появлялись «юнкерсы»( «Убиты под Москвой»), «</w:t>
      </w:r>
      <w:r>
        <w:rPr>
          <w:i/>
          <w:sz w:val="22"/>
          <w:szCs w:val="22"/>
        </w:rPr>
        <w:t>рота согласно приникала к раздетой ноябрем земле, и все падали лицом вниз, но все же кто-то непременно видел, что смерть пролетела мимо, и извещалось об этом каждый раз по-мальчишечьи звонко и почти радостно»</w:t>
      </w:r>
      <w:r>
        <w:rPr>
          <w:sz w:val="22"/>
          <w:szCs w:val="22"/>
        </w:rPr>
        <w:t xml:space="preserve"> (147) «</w:t>
      </w:r>
      <w:r>
        <w:rPr>
          <w:i/>
          <w:sz w:val="22"/>
          <w:szCs w:val="22"/>
        </w:rPr>
        <w:t>Впереди - и уже недалеко – должен быть фронт. Он рисовался курсантам зримым и величественным сооружением из железобетона, огня и человеческой плоти, и все они шли не нему, а в него, чтобы заселить и оживить один из его временно примолкших бастионов…</w:t>
      </w:r>
      <w:r>
        <w:rPr>
          <w:sz w:val="22"/>
          <w:szCs w:val="22"/>
        </w:rPr>
        <w:t>» (148).</w:t>
      </w:r>
      <w:r>
        <w:rPr>
          <w:sz w:val="22"/>
          <w:szCs w:val="22"/>
          <w:lang w:val="en-US"/>
        </w:rPr>
        <w:t>[2;379]</w:t>
      </w:r>
    </w:p>
    <w:p>
      <w:pPr>
        <w:pStyle w:val="Normal"/>
        <w:ind w:firstLine="284"/>
        <w:jc w:val="both"/>
        <w:rPr/>
      </w:pPr>
      <w:r>
        <w:rPr>
          <w:sz w:val="22"/>
          <w:szCs w:val="22"/>
        </w:rPr>
        <w:t xml:space="preserve"> </w:t>
      </w:r>
      <w:r>
        <w:rPr>
          <w:sz w:val="22"/>
          <w:szCs w:val="22"/>
        </w:rPr>
        <w:t>Объектом пристального внимания автора является отдельный человек. Он сам –часть целого и целостного представления в его представлении мира, и  согласие с  миром лишь подчеркивает</w:t>
      </w:r>
    </w:p>
    <w:p>
      <w:pPr>
        <w:pStyle w:val="Normal"/>
        <w:ind w:firstLine="284"/>
        <w:jc w:val="both"/>
        <w:rPr/>
      </w:pPr>
      <w:r>
        <w:rPr>
          <w:sz w:val="22"/>
          <w:szCs w:val="22"/>
        </w:rPr>
        <w:t xml:space="preserve">вечность жизни. Его воображению смерть рисуется как нечто неопределенное, не имеющее к нему никакого отношения, но обязательно картинно-героическое : </w:t>
      </w:r>
      <w:r>
        <w:rPr>
          <w:i/>
          <w:sz w:val="22"/>
          <w:szCs w:val="22"/>
        </w:rPr>
        <w:t>«…надо упасть кверху лицом, а не вниз и не на бок, и руки надо разбросать, а не скрючить, и ноги тоже раскинуть, чтобы носки сапог стояли прямо…»</w:t>
      </w:r>
      <w:r>
        <w:rPr>
          <w:sz w:val="22"/>
          <w:szCs w:val="22"/>
        </w:rPr>
        <w:t xml:space="preserve">(«Крик» (138)). Отрытый в полный профиль окоп вызывает мысль о домашнем тепле и уюте, совершенно не напоминая могилу: </w:t>
      </w:r>
      <w:r>
        <w:rPr>
          <w:i/>
          <w:sz w:val="22"/>
          <w:szCs w:val="22"/>
        </w:rPr>
        <w:t>«… все это (окоп – А.Н.) было сделано с тем сосредоточенным старанием, которое полностью исключает чувство тревоги и опасности. Видно, оттого окоп и не выглядел так, как положено на войне: в нем было что-то затаенно-мирное и почти легкомысленное»</w:t>
      </w:r>
      <w:r>
        <w:rPr>
          <w:sz w:val="22"/>
          <w:szCs w:val="22"/>
        </w:rPr>
        <w:t xml:space="preserve"> ( 156).</w:t>
      </w:r>
    </w:p>
    <w:p>
      <w:pPr>
        <w:pStyle w:val="Normal"/>
        <w:ind w:firstLine="284"/>
        <w:jc w:val="both"/>
        <w:rPr>
          <w:sz w:val="22"/>
          <w:szCs w:val="22"/>
        </w:rPr>
      </w:pPr>
      <w:r>
        <w:rPr>
          <w:sz w:val="22"/>
          <w:szCs w:val="22"/>
        </w:rPr>
        <w:t>И все же сознание героя чутко улавливает несовпадение априорного представления о войне с той реальной картиной, которая предстала перед его глазами</w:t>
      </w:r>
      <w:r>
        <w:rPr>
          <w:i/>
          <w:sz w:val="22"/>
          <w:szCs w:val="22"/>
        </w:rPr>
        <w:t>. «…немцы безудержно продвигались вперед, к Москве...Это было, конечно  правдой, потому  что… потому что об этом говорил сам Сталин. Именно  об этом, но только один раз, прошедшим летом. А о том, что мы будем бить врага только на его территории, что огневой залп нашего любого соединения в несколько раз превосходит чужой, - об этом и еще о многом, многом другом, непоколебимом и  неприступном, Алексей – воспитанник Красной Армии – знал с десяти лет. И в его душе не находилось места, куда улеглась бы невероятная явь войны»</w:t>
      </w:r>
      <w:r>
        <w:rPr>
          <w:sz w:val="22"/>
          <w:szCs w:val="22"/>
        </w:rPr>
        <w:t xml:space="preserve"> (152 – 153). Герой какое-то время сопротивляется открывшейся истине, не совпадающей с официальными мифами, но уже первый бой разрушает эту двойственность, уничтожает иллюзорность романтических представлений о войне и вносит в сознание героя чувство горечи и утраты той наивно-детской веры, для которой нет основания.</w:t>
      </w:r>
    </w:p>
    <w:p>
      <w:pPr>
        <w:pStyle w:val="Normal"/>
        <w:ind w:firstLine="284"/>
        <w:jc w:val="both"/>
        <w:rPr>
          <w:sz w:val="22"/>
          <w:szCs w:val="22"/>
        </w:rPr>
      </w:pPr>
      <w:r>
        <w:rPr>
          <w:sz w:val="22"/>
          <w:szCs w:val="22"/>
        </w:rPr>
        <w:t>Первый бой становится началом пути солдата на войне. Однако личный опыт находится в связи с общей судьбой народа. И здесь каждый выбирает себе дорогу. Своеобразной метафорой войны служит окоп с ходами сообщения «</w:t>
      </w:r>
      <w:r>
        <w:rPr>
          <w:i/>
          <w:sz w:val="22"/>
          <w:szCs w:val="22"/>
        </w:rPr>
        <w:t>в церковь, на кладбище и в опустевший коровник»</w:t>
      </w:r>
      <w:r>
        <w:rPr>
          <w:sz w:val="22"/>
          <w:szCs w:val="22"/>
        </w:rPr>
        <w:t xml:space="preserve"> ( 152), обозначая возможные варианты судьбы человека на войне. Длинное каменное строение коровника, из которого несло «сывороткой, мочой и болотом», напоминает о плене, «заброшенное кладбище за толстой кирпичной стеной» - знак трагической сущности войны, несущей уничтожение всему живому. И над всем этим возносится «церковь без креста» как знак общей для всех беды. («Убиты под Москвой»)</w:t>
      </w:r>
    </w:p>
    <w:p>
      <w:pPr>
        <w:pStyle w:val="Normal"/>
        <w:ind w:firstLine="284"/>
        <w:jc w:val="both"/>
        <w:rPr>
          <w:sz w:val="22"/>
          <w:szCs w:val="22"/>
        </w:rPr>
      </w:pPr>
      <w:r>
        <w:rPr>
          <w:sz w:val="22"/>
          <w:szCs w:val="22"/>
        </w:rPr>
        <w:t>Война неизбежно ведет к гибели, и все же церковь выступает как знак общей</w:t>
        <w:tab/>
        <w:t xml:space="preserve"> веры, не порушенной годами лихолетий, веры, которая «уходила куда-то в преисподнюю» - символически -  в самую глубину народного представления о смысле бытия. Выход в бессмертие может значить только одно – победу человеческого начала над бесчеловечием войны.</w:t>
      </w:r>
    </w:p>
    <w:p>
      <w:pPr>
        <w:pStyle w:val="Normal"/>
        <w:ind w:firstLine="284"/>
        <w:jc w:val="both"/>
        <w:rPr>
          <w:sz w:val="22"/>
          <w:szCs w:val="22"/>
        </w:rPr>
      </w:pPr>
      <w:r>
        <w:rPr>
          <w:sz w:val="22"/>
          <w:szCs w:val="22"/>
        </w:rPr>
        <w:t xml:space="preserve">К.Воробьев сразу выделяет главную проблему: конфликт из частного и возрастного (неопытность молодых бойцов) перерастает в более значимый. Сложность борьбы и победы над врагом для солдата заключается в том, что надо было победить врага внутри себя. Автор показывает, как герой формирует себя в соответствии не с официальным, а народным опытом. Личность, обретшая самостоятельность, достигшая нравственной свободы, способна противостоять бездуховности, насилию, в какие бы формы они ни облекались. </w:t>
      </w:r>
    </w:p>
    <w:p>
      <w:pPr>
        <w:pStyle w:val="Normal"/>
        <w:ind w:firstLine="284"/>
        <w:jc w:val="both"/>
        <w:rPr>
          <w:sz w:val="22"/>
          <w:szCs w:val="22"/>
        </w:rPr>
      </w:pPr>
      <w:r>
        <w:rPr>
          <w:sz w:val="22"/>
          <w:szCs w:val="22"/>
        </w:rPr>
        <w:t>В финале от героя отторгается оболочка неведения и, задыхаясь от внезапного открытия, врывается в жизнь новый человек, с иным, чем прежде, знанием жизни. Герой, ничего не забыл из прошлого, не простил себе неведения и допущенных ошибок, но, избрав раз и навсегда самостоятельный путь, обрел право исполнить долг солдата, защитника Родины.</w:t>
      </w:r>
    </w:p>
    <w:p>
      <w:pPr>
        <w:pStyle w:val="Normal"/>
        <w:ind w:firstLine="284"/>
        <w:jc w:val="both"/>
        <w:rPr>
          <w:sz w:val="22"/>
          <w:szCs w:val="22"/>
        </w:rPr>
      </w:pPr>
      <w:r>
        <w:rPr>
          <w:sz w:val="22"/>
          <w:szCs w:val="22"/>
        </w:rPr>
        <w:t>Важную концептуальную роль играет финал повести  «Убиты под Москвой». Алексей должен вступить в неравный бой с фашистским танком. Танк олицетворяет бездушную силищу, механическое выражение сущности  войны, бесстрастное и потому враждебное человеческой природе порождение. «</w:t>
      </w:r>
      <w:r>
        <w:rPr>
          <w:i/>
          <w:sz w:val="22"/>
          <w:szCs w:val="22"/>
        </w:rPr>
        <w:t>До танка оставалось несколько метров, - Алексей хорошо различал теперь крутой скос его лба, ручьями лившиеся отполированные траки гусениц и, снова болезненно-остро ощутив присутствие тут своего детства, забыв все слова, нажитые им без деда Матвея, пронзительно, но никому не слышно крикнул: «Я тебе, матери твоей черт! Я тебе зараз…»</w:t>
      </w:r>
      <w:r>
        <w:rPr>
          <w:sz w:val="22"/>
          <w:szCs w:val="22"/>
        </w:rPr>
        <w:t>(199).</w:t>
      </w:r>
    </w:p>
    <w:p>
      <w:pPr>
        <w:pStyle w:val="Normal"/>
        <w:ind w:firstLine="284"/>
        <w:jc w:val="both"/>
        <w:rPr/>
      </w:pPr>
      <w:r>
        <w:rPr>
          <w:sz w:val="22"/>
          <w:szCs w:val="22"/>
        </w:rPr>
        <w:t>Из неравного  сражения Алексей вышел победителем, потому что должен был выжить, ибо теперь ему есть что хранить. Опыт деда Матвея, капитана Рюмина стали звеньями общенародной судьбы, того единения, что вмещает в себя понятие Родины. Почувствовав личную ответственность за происходящее, герой поднялся до понимания высшей ценности бытия, которое утверждало право на жизнь всего сущего. В единстве живого, естественного, человеческого мира вырабатываются те ценности, которые искони помогли человеку выжить. Личность, унаследовав опыт поколений, усвоив его как основное правило жизни, получает право представлять собой народ, Россию</w:t>
      </w:r>
    </w:p>
    <w:p>
      <w:pPr>
        <w:pStyle w:val="Normal"/>
        <w:ind w:firstLine="284"/>
        <w:jc w:val="both"/>
        <w:rPr>
          <w:sz w:val="22"/>
          <w:szCs w:val="22"/>
        </w:rPr>
      </w:pPr>
      <w:r>
        <w:rPr>
          <w:sz w:val="22"/>
          <w:szCs w:val="22"/>
        </w:rPr>
        <w:t>Бороться и победить войну можно, если противопоставить войне-машине иную систему ценностей. Это способна сделать личность, свободная от идеологических догм и вобравшая в себя опыт народной жизни, который помогает герою выжить не только физически, но и духовно.</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писок литературы:</w:t>
      </w:r>
    </w:p>
    <w:p>
      <w:pPr>
        <w:pStyle w:val="Normal"/>
        <w:ind w:firstLine="284"/>
        <w:jc w:val="both"/>
        <w:rPr>
          <w:sz w:val="22"/>
          <w:szCs w:val="22"/>
        </w:rPr>
      </w:pPr>
      <w:r>
        <w:rPr>
          <w:sz w:val="22"/>
          <w:szCs w:val="22"/>
        </w:rPr>
        <w:t>1. Рыбникова М.А. Очерки по методике литературного чтения :Пособие для учителя ., М., 1985. С. 39</w:t>
      </w:r>
    </w:p>
    <w:p>
      <w:pPr>
        <w:pStyle w:val="Normal"/>
        <w:ind w:firstLine="284"/>
        <w:jc w:val="both"/>
        <w:rPr>
          <w:sz w:val="22"/>
          <w:szCs w:val="22"/>
        </w:rPr>
      </w:pPr>
      <w:r>
        <w:rPr>
          <w:sz w:val="22"/>
          <w:szCs w:val="22"/>
        </w:rPr>
        <w:t>2.К.Д.Воробьев.Собр.соч.в 3-х т. Т1. Повести/Сост.В.В.Воробьева;-М.: Современник, 1991.- 479 с. Здесь и далее цитируется по данному изданию</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05:00Z</dcterms:created>
  <dc:creator>Customer</dc:creator>
  <dc:description/>
  <dc:language>en-US</dc:language>
  <cp:lastModifiedBy>школа</cp:lastModifiedBy>
  <dcterms:modified xsi:type="dcterms:W3CDTF">2014-02-14T12:05:00Z</dcterms:modified>
  <cp:revision>2</cp:revision>
  <dc:subject/>
  <dc:title/>
</cp:coreProperties>
</file>