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u w:val="single"/>
          <w:lang w:eastAsia="ru-RU"/>
        </w:rPr>
        <w:t>Урок русского язык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 xml:space="preserve">Употребление прилагательных в речи. Число и род имён прилагательных .     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kern w:val="2"/>
          <w:lang w:eastAsia="ru-RU"/>
        </w:rPr>
        <w:t>Шульгина Людмила Владимировна -</w:t>
      </w:r>
      <w:r>
        <w:rPr>
          <w:rFonts w:eastAsia="Times New Roman" w:cs="Arial" w:ascii="Arial" w:hAnsi="Arial"/>
          <w:i/>
          <w:iCs/>
          <w:lang w:eastAsia="ru-RU"/>
        </w:rPr>
        <w:t>учитель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 xml:space="preserve"> начальных классов МБОУ Панинская СОШ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Цел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истематизировать существенные признаки имени прилагательного как части реч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вильно употреблять в речи прилагательные-антонимы, прилагательные-синоним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вершенствовать умения образовывать от существительных однокоренные имена прилагательные, разбирать их по составу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ормировать представление о том, что род и число прилагательного совпадает с родом и числом существительного, к которому оно относится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вивать речь обучающихс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Учебное оборудовани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звание острова «ИМЕНА ПРИЛАГАТЕЛЬНЫЕ», названия городов «ЧИСТОПИСАНИЕ», «ПОВТОРЕНИЕ», «ПРИЛАГАТЕЛЬНЫЕ-АНТОНИМЫ», «ИГРА», «ПРИЛАГАТЕЛЬНЫЕ-СИНОНИМЫ», «ЗНАНИЯ», «ДОМАШНЕЕ ЗАДАНИЕ», карточки с текстами для работы, таблица «Суффиксы», карточки для заполнения бортового журнала, индивидуальные карточки для домашнего задания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1"/>
        <w:rPr>
          <w:rFonts w:ascii="Arial" w:hAnsi="Arial" w:eastAsia="Times New Roman" w:cs="Arial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szCs w:val="20"/>
          <w:lang w:eastAsia="ru-RU"/>
        </w:rPr>
        <w:t>I. Организационный момент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szCs w:val="20"/>
          <w:lang w:eastAsia="ru-RU"/>
        </w:rPr>
        <w:t>II. Сообщение темы урока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колько правил,Правил сколько!</w:t>
        <w:br/>
        <w:t>С непривычки бросит в дрожь.</w:t>
        <w:br/>
        <w:t>Будь внимательным и только,</w:t>
        <w:br/>
        <w:t>Будь старательным и только,</w:t>
        <w:br/>
        <w:t>Всё запомнишь, всё поймёшь!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ы отправляемся на остров, где живут прилагательны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ма нашего урок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«Употребление прилагательных в речи. Число и род имён прилагательных»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ы повторим и обобщим всё, что знаем об этой части речи, а также узнаем о прилагательном что-то новое. Буду рада вашим хорошим ответа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чинаем!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так, первый город, который мы посетим, называется Чистописание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szCs w:val="20"/>
          <w:lang w:eastAsia="ru-RU"/>
        </w:rPr>
        <w:t>III. Чистописание – словарная работ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орка</w:t>
        <w:br/>
        <w:t>лисичка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ъясните значение данных сл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Норка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 нора; хищный пушистый зверёк с густой шерстью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ичка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 съедобный гриб жёлтого цвета; хищное животное с длинным пушистым хвостом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ой частью речи они являютс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йдите сочетание слов, в которых слова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ru-RU"/>
        </w:rPr>
        <w:t>норка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ru-RU"/>
        </w:rPr>
        <w:t>лисичка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означают зверь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ютная норка. Шустрая нор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кусные лисички. Озорные лисички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пишите их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йдите слова, обозначающие признаки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 называются такие слова?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 какой частью речи связано имя прилагательное? Найдите это слово и поставьте над ним X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! Прилагательные и существительные очень дружны. Вот как об этом рассказывается в одной сказке… «Родились прилагательные с покладистым характером, а так как собственного рода, числа и падежа они не имели, то решили подружиться с существительными. Существительные с удовольствием одолжили свои формы прилагательным. Так и живут до сих пор прилагательные: чтобы дружить с существительным, берут у него напрокат формы рода, числа и падежа. Как говорится: «Вместе – служба, вместе – дружба!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окладистый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 сговорчивый, уступчивый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szCs w:val="20"/>
          <w:lang w:eastAsia="ru-RU"/>
        </w:rPr>
        <w:t>IV. Повторение изученного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пути другой город, Повторе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Образование прилагательны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чень занимательное</w:t>
        <w:br/>
        <w:t>Имя прилагательное.</w:t>
        <w:br/>
        <w:t>Трудно будет без него,</w:t>
        <w:br/>
        <w:t>Если пропадёт оно.</w:t>
        <w:br/>
        <w:t>Ну, представь-ка себе это:</w:t>
        <w:br/>
        <w:t>Как без признаков предмета,</w:t>
        <w:br/>
        <w:t>Будем спорить, говорить,</w:t>
        <w:br/>
        <w:t>Веселиться и шутить?</w:t>
        <w:br/>
        <w:t>Что тогда получится?</w:t>
        <w:br/>
        <w:t>Стоит разве мучиться?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мените выражение одним словом, которое обозначает признак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к из моркови – (морковный)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алат из капусты – (капустный)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ченье из овса – (овсяное)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орт с орехами – (ореховый)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нь в сентябре – (сентябрьский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ша из гречки – (гречневая)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ой частью речи являются полученные слова?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какие вопросы отвечают имена прилагательные?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зовите однокоренные слова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 какой части речи образовалось прилагательное?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помощи какой части слова образовалось прилагательное?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берите прилагательные по состав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</w:rPr>
        <w:t xml:space="preserve">— </w:t>
      </w:r>
      <w:r>
        <w:rPr/>
        <w:t>Какие суффиксы использовались при образовании имён прилагательных?</w:t>
      </w:r>
    </w:p>
    <w:tbl>
      <w:tblPr>
        <w:tblW w:w="18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8"/>
        <w:gridCol w:w="644"/>
        <w:gridCol w:w="637"/>
      </w:tblGrid>
      <w:tr>
        <w:trPr/>
        <w:tc>
          <w:tcPr>
            <w:tcW w:w="1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Суффиксы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а-</w:t>
              <w:br/>
              <w:t>-и-</w:t>
              <w:br/>
              <w:t>-лив-</w:t>
              <w:br/>
              <w:t>-ущ-</w:t>
              <w:br/>
              <w:t>-ющ-</w:t>
              <w:br/>
              <w:t>-ян-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к-</w:t>
              <w:br/>
              <w:t>-н-</w:t>
              <w:br/>
              <w:t>-ск-</w:t>
              <w:br/>
              <w:t>- тел-</w:t>
              <w:br/>
              <w:t>-оват-</w:t>
              <w:br/>
              <w:t>-ев-</w:t>
              <w:br/>
              <w:t>-ов-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ышк-</w:t>
              <w:br/>
              <w:t>-ишк-</w:t>
              <w:br/>
              <w:t>-оньк-</w:t>
              <w:br/>
              <w:t>-еньк-</w:t>
              <w:br/>
              <w:t>-енн-</w:t>
              <w:br/>
              <w:t>-ушк-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Работа по учебнику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с. 10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пражнение 9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– устно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заданию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разуйте однокоренные прилагательные с суффиксом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-к-, -н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л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-енн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 существительных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овощи, звон, письмо, солома, место, обед, север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 существительным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гладь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жар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берите однокоренные прилагательные с суффиксам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-еньк-, -к-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ой оттенок придаёт прилагательным суффикс -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еньк-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пражнение 10 –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мментированное письмо. (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разование прилагательных с суффиксами и без них, разбор слов по составу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 существительным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обро, лес, тепло, мель, труд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берите однокоренные прилагательные без суффиксов или с разными суффиксами. Запишите группы однокоренных слов. Выделите корень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szCs w:val="20"/>
          <w:lang w:eastAsia="ru-RU"/>
        </w:rPr>
        <w:t>V. Изучение нового материа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Устная работ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Следующий город называется Прилагательные-Антонимы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ие слова мы называем антонимами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полните предложения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рилагательными – антоним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.ц слабый зв.рёк, а рысь - … зверь. Черепаха – м.длител.ное ж.вотное, а зм.я - … . Ж.ра. –б.л.шой, а мыш. - … .</w:t>
        <w:br/>
        <w:t>(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сильный; проворная, юркая, шустрая; маленька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чему люди часто в речи признаки одного предмета противопоставляют признакам других?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(для сравнения)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тивопоставлять друг другу можно разные предметы и их признаки.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Дорогу и тропинку по ширине ,дерево и кустарник по высоте, зиму и лето по погоде, тигра и волка по силе, смелого человека и трусливого по степени храбрости, предметы по массе, по цвету, по росту, по величине, по красоте и т.д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ие орфограммы вам встретились?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кажите род имён существительн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 чего зависит имя прилагательное? (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от существительного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раз прилагательное зависит от существительного, то и род будет таким, какой он у существительног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ЫВОД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Род прилагательного зависит от рода существительного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szCs w:val="20"/>
          <w:lang w:eastAsia="ru-RU"/>
        </w:rPr>
        <w:t>VI. Физкультминут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Следующий город называется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г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се встали! Я буду называть словосочетания «сущ.+прил.». Если прилагательное мужского рода, вы присядете; если прилагательное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женского род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вы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хлопаете в ладош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; если прилагательное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реднего род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вы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однимите рук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ружный класс, нежное пюре, весёлая девочка, светлое небо, озорная кошка, крикливый петух, заботливая мама, золотое сердце, дорогой папа, алая заря, далёкий край, верная подруга, великое дел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 чего зависит род прилагательного? (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Род прилагательного зависит от рода существительного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 А сейчас мы отправимся в город, который называется Прилагательные-Синонимы, и узнаем, что ещё зависит от имени существительного?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ие слова называют синонимами?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 данным именам прилагательным подберите прилагательные–синонимы.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большое дерево - …</w:t>
        <w:br/>
        <w:t>Храбрая девочка - …</w:t>
        <w:br/>
        <w:t>Жаркий день - …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пишите.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ленькое дерево</w:t>
        <w:br/>
        <w:t>смелая девочка</w:t>
        <w:br/>
        <w:t>тёплый ден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каком числе употреблены имена существительные? (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ед.ч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змените число имени существительно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 произошло с именем прилагательным? (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прилагательное тоже изменилось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ленькие деревья</w:t>
        <w:br/>
        <w:t>смелые девочки</w:t>
        <w:br/>
        <w:t>тёплые дн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чему? (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изменилось число существительного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ой можно сделать вывод? (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число прилагательного тоже зависит от существительного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szCs w:val="20"/>
          <w:lang w:eastAsia="ru-RU"/>
        </w:rPr>
        <w:t>VII. Итог уро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теперь мы в городе Зн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Что же мы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знал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 имени прилагательном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асть реч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вечает на вопросы какой?, какая?, какое?, какие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лагательное связано с существительны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 существительных можно образовать прилагательны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лагательные в предложение является второстепенным членом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 существительного к прилагательному можно задать вопро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-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 нового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узнал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од прилагательного зависит от рода существительног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исло прилагательного зависит от числа существительного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помощи суффикса от существительного можно образовать прилагательно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 Какую же роль имеет имя прилагательное в нашей речи? (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Прилагательное – это такая часть речи, которая делает нашу речь более яркой, убедительной и выразительной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szCs w:val="20"/>
          <w:lang w:eastAsia="ru-RU"/>
        </w:rPr>
        <w:t>VIII. Задание на дом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 последний город – Город домашних заданий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 вас у каждого на парте лежат листочки с текстом. Прочитайте его. Вам надо подчеркнуть словосочетания существительных с прилагательными и указать числ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Яркое солнышко осветило землю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На деревьях распустились нежные листочки.</w:t>
        <w:br/>
        <w:t>В лесу расцвёл душистый ландыш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Лес наполнили звонкие голоса птиц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ы сегодня хорошо поработали на уроке. Молодцы! Спасибо за урок!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36:00Z</dcterms:created>
  <dc:creator>Admin</dc:creator>
  <dc:description/>
  <cp:keywords/>
  <dc:language>en-US</dc:language>
  <cp:lastModifiedBy>школа</cp:lastModifiedBy>
  <dcterms:modified xsi:type="dcterms:W3CDTF">2017-01-19T05:18:00Z</dcterms:modified>
  <cp:revision>2</cp:revision>
  <dc:subject/>
  <dc:title/>
</cp:coreProperties>
</file>