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23"/>
        <w:gridCol w:w="56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й многогранник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 участников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даётся возможность выбрать одну из объёмных фигур; на поверхности этой фигуры они расставляют точки, через которые проходит секущая плоскость; строят сечение методом «следов». Суть исследования состоит в том, что по-разному выбирая точки на фигуре, ученик получает различные виды сечений, причём не всегда сечение может быть построен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строить сечения многогранников методом «следов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вухмерный мир помогает изучать трёхмерный?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фигура получается в результате сечения многогранника плоскостью, проходящей через данные точ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Пирамида:</w:t>
            </w:r>
            <w:r>
              <w:rPr/>
              <w:t xml:space="preserve"> 1. Три точки лежат на рёбрах, выходящих из одной вершины. 2.  Две точки лежат на боковых рёбрах и одна на ребре основания. 3. Точка лежит внутри боковой гр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 </w:t>
            </w:r>
            <w:r>
              <w:rPr>
                <w:sz w:val="28"/>
                <w:szCs w:val="28"/>
              </w:rPr>
              <w:t xml:space="preserve">Параллелепипед: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Три точки лежат на рёбрах, выходящих из одной вершины. 2. Три точки лежат на боковых рёбрах параллелепипеда. 3. Две точки лежат на рёбрах, выходящих из одной вершины, а третья – на боковом ребр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ализации (описание действий участников в разные промежутки времени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: вводный, на котором учитель говорит о теме и целях проекта, способах работы над ним, формах представления результатов работы. Идёт объяснение построения сечений с помощью двух мультимедийных презентаций.</w:t>
            </w:r>
          </w:p>
          <w:p>
            <w:pPr>
              <w:pStyle w:val="Normal"/>
              <w:rPr/>
            </w:pPr>
            <w:r>
              <w:rPr/>
              <w:t>2 урок: практическая работа</w:t>
            </w:r>
          </w:p>
          <w:p>
            <w:pPr>
              <w:pStyle w:val="Normal"/>
              <w:rPr/>
            </w:pPr>
            <w:r>
              <w:rPr/>
              <w:t>3 и 4 уроки: защита учащимися своих творческих работ, показ презентац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тоговый продукт получат участники по результату своей работ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в виде буклета (с помощью компьютера или в бумажном вид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авыки и оборудование (до начала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различных многограннико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проекта (литература и Интерне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.С. Атанасяна «Геометрия в 10-11 классах»</w:t>
            </w:r>
          </w:p>
          <w:p>
            <w:pPr>
              <w:pStyle w:val="Normal"/>
              <w:rPr/>
            </w:pPr>
            <w:r>
              <w:rPr/>
              <w:t>Интернет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онтроля и оценива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фератов, просмотр творческих отчётов в виде презентаций. Учитывается полнота и глубина исследовательской деятельности, разнообразие используемых методо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 (авторах проекта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высшей категории Панинской СОШ Киселё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09:00Z</dcterms:created>
  <dc:creator>Home</dc:creator>
  <dc:description/>
  <cp:keywords/>
  <dc:language>en-US</dc:language>
  <cp:lastModifiedBy>Семенников</cp:lastModifiedBy>
  <cp:lastPrinted>2009-04-01T11:08:00Z</cp:lastPrinted>
  <dcterms:modified xsi:type="dcterms:W3CDTF">2009-04-01T07:08:00Z</dcterms:modified>
  <cp:revision>2</cp:revision>
  <dc:subject/>
  <dc:title>Паспорт проекта</dc:title>
</cp:coreProperties>
</file>