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ПУБЛИКАЦИИ  ПЕДАГОГИЧЕСКИХ РАБОТНИКОВ МКОУ ПАНИНСКАЯ СОШ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таринцева Е.И., Цуканова Е.В. Тестовый контроль на уроках естественнонаучного бло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>Татаринцева Е.И., Цуканова Е.В. // Адаптация коллективов образовательных учреждений к инновациям в системе образования. Часть3: материалы заочной межрегиональной научно-практической конференции/ И.А. Дендебер (отв. ред.). – Воронеж: Воронежский государственный педагогический университет, 2012.-с. 222-225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таринцева Е.И. Формирование мыслительных способностей учащихся на уроках физ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>Татаринцева Е.И. // Психолого-педагогическое сопровождение инноваций в системе образования: теория и практика: научно-методический сборник. Выпуск 8./И.А. Дендебер (отв.ред.). – Воронеж: Воронежский госпедуниверситет, 2012.-с.175-176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дебер И.А., Татаринцева Е.И., Зубова Г.Н. Мастер-классы в школе: реальность и возможности развит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</w:t>
      </w:r>
      <w:r>
        <w:rPr>
          <w:rFonts w:cs="Times New Roman" w:ascii="Times New Roman" w:hAnsi="Times New Roman"/>
          <w:sz w:val="24"/>
          <w:szCs w:val="24"/>
        </w:rPr>
        <w:t>Дендебер И.А., Татаринцева Е.И., Зубова Г.Н. // Адаптация коллективов образовательных учреждений к инновациям в системе образования. Часть 4: Материалы заочной научно-практической конференции/ И.А. Дендебер (ответ. ред.)- Воронеж: Воронежский государственный педагогический университет, 2012.-с.3-8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дебер И.А., Татаринцева Е.И., Шепеленко Т.А.  Учебная мотивация учащихся подросткового возраста: положение дел, перспективы развития (на примере преподавания физики, русского языка и литературы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 xml:space="preserve">Дендебер И.А., Татаринцева Е.И., Шепеленко Т.А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</w:rPr>
        <w:t>/ Адаптация коллективов образовательных учреждений к инновациям в системе образования. Часть 4: Материалы заочной научно-практической конференции/ И.А. Дендебер (ответ. ред.)- Воронеж: Воронежский государственный педагогический университет, 2012.-с.11-17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таринцева Е.И. Формирование общеучебных умений на уроках физики / Татаринцева Е.И. // Адаптация коллективов образовательных учреждений к инновациям в системе образования. Часть 4: Материалы заочной научно-практической конферен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</w:t>
      </w:r>
      <w:r>
        <w:rPr>
          <w:rFonts w:cs="Times New Roman" w:ascii="Times New Roman" w:hAnsi="Times New Roman"/>
          <w:sz w:val="24"/>
          <w:szCs w:val="24"/>
        </w:rPr>
        <w:t>/ И.А. Дендебер (ответ. ред.). - Воронеж: Воронежский государственный педагогический университет, 2012.-с.356-360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икова О.М., Суркова Е.А. Формирование прочных математических знаний, умений и навыков учащихся на основе взаимосвязей урочной и внеурочной рабо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</w:t>
      </w:r>
      <w:r>
        <w:rPr>
          <w:rFonts w:cs="Times New Roman" w:ascii="Times New Roman" w:hAnsi="Times New Roman"/>
          <w:sz w:val="24"/>
          <w:szCs w:val="24"/>
        </w:rPr>
        <w:t xml:space="preserve"> / Красникова О.М., Суркова Е.А. // Актуальные проблемы преподавания математики: материалы научно – практической конференции учителей математики (ВОИПКиПРО, 30 марта 2012 г.). –Воронеж: ВОИПКиПРО, 2012. – с. 29-30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ркова Е.А., Красникова О.М. Обучая, передавать точку зр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>Суркова Е.А., Красникова О.М. // Актуальные проблемы преподавания математики: материалы научно – практической конференции учителей математики (ВОИПКиПРО, 30 марта 2012 г.). –Воронеж: ВОИПКиПРО, 2012. – с. 12-14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дебер И.А., Татаринцева Е.И., Шепеленко Т.А. Формирование учебной </w:t>
      </w:r>
    </w:p>
    <w:p>
      <w:pPr>
        <w:pStyle w:val="Style16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и подростков на примере преподавания физики, русского язык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и литерату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</w:t>
      </w:r>
      <w:r>
        <w:rPr>
          <w:rFonts w:cs="Times New Roman" w:ascii="Times New Roman" w:hAnsi="Times New Roman"/>
          <w:sz w:val="24"/>
          <w:szCs w:val="24"/>
        </w:rPr>
        <w:t xml:space="preserve"> / Дендебер И.А., Татаринцева Е.И., Шепеленко Т.А. // Организация учебного процесса в основной общеобразовательной школе, направленного на реализацию ФГОС второго поколения. /Отв. Ред. И.А. Дендебер. –Воронеж: Воронежский государственный педагогический университет, 2012. –с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ова О.В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ирование УУД на уроках химии на примере методов анализа и синте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>Чернова О.В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Организация учебного процесса в основной общеобразовательной школе, направленного на реализацию ФГОС второго поколения. /Отв. Ред. И.А. Дендебер. –Воронеж: Воронежский государственный педагогический университет, 2012. –с. 58-60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ова О.В., Кузнецова В.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рмирования универсальных учебных действий на уроках хим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 xml:space="preserve">Чернова О.В., Кузнецова В.А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Организация учебного процесса в основной общеобразовательной школе, направленного на реализацию ФГОС второго поколения. /Отв. Ред. И.А. Дендебер. –Воронеж: Воронежский государственный педагогический университет, 2012. –с. 71-74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ова О.В., Татаринцева Е.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ирование УУД на уроках химии и физики на примере умения устанавливать причинно-следственные связ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 xml:space="preserve">Чернова О.В., Татаринцева Е.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Организация учебного процесса в основной общеобразовательной школе, направленного на реализацию ФГОС второго поколения. /Отв. Ред. И.А. Дендебер. –Воронеж: Воронежский государственный педагогический университет, 2012. –с. 84-86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ова О.В., Велиева Л.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ирование УУД на уроках химии на примере метода сравн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 xml:space="preserve">Чернова О.В., Велиева Л.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Организация учебного процесса в основной общеобразовательной школе, направленного на реализацию ФГОС второго поколения. /Отв. Ред. И.А. Дендебер. –Воронеж: Воронежский государственный педагогический университет, 2012. –с. 96-98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Горбачёва Л.А. Почему умение писать окончания имён существительных является грамматико- орфографическим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 xml:space="preserve">Горбачёва Л.А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 Педагогический опыт: решения и находки». Вып. 3, ч. 2. - Воронеж:  ВГПУ,  2012. – с. 69-74.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бачёва Л.А. Взаимодействие семьи и учителя начальных классов в условиях реализации ФГОС НО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>Горбачёва Л.А.  // Педагогический опыт: решения и находки». Вып. 3, ч. 2. - Воронеж:  ВГПУ,  2012. – с. 16-18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Горбачёва Л.А. «Шестилетки в школе: особенности  предшкольного образования в условиях реализации ФГОС НО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 xml:space="preserve">Горбачёва Л.А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опыт: решения и находки». Вып. 3, ч. 2. - Воронеж:  ВГПУ,  2012. – с. 18-19.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Горбачёва Л.А.  Подготовка дошкольника к школьному обучению в условиях групп кратковременного пребывания в школе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>Горбачёва Л.А.  // Педагогический опыт: решения и находки». Вып. 3, ч. 2. - Воронеж:  ВГПУ,  2012. – с. 75-76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езнамова Л.И., Горбачёва Л.А. Организация самостоятельной работы младших школьников на уроках математики при решении задач с помощью разноуровневых зада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>Незнамова Л.И., Горбачёва Л.А. // Педагогический опыт: решения и находки» Вып. 3, ч. 2. - Воронеж:  ВГПУ,  2012. – с. 121-123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Щёголева Л.Н. Практико-ориентированное обучение младших школьни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>Щёголева Л.Н. // Педагогический опыт: решения и находки: сборник научно-методических статей. Вып. 4. – Воронеж: Воронежский государственный педагогический университет, 2013. – 336 с. (с.170-175)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Щёголева Л.Н. Применение игровых технологий в младшем школьном возрас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>Щёголева Л.Н. // Педагогический опыт: решения и находки: сборник научно-методических статей. Вып. 4. – Воронеж: Воронежский государственный педагогический университет, 2013. – 336 с. (с.175-178)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Щёголева Л.Н. Использование информационных технологий в начальной шко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>Щёголева Л.Н.  // Педагогический опыт: решения и находки: сборник научно-методических статей. Вып. 5. – Воронеж: Воронежский государственный педагогический университет, 2013. – 344 с. (с.153-156)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Щёголева Л.Н. Развитие коммуникативных компетенций младших школьников в процессе литературного творч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>Щёголева Л.Н. // Педагогический опыт: решения и находки: сборник научно-методических статей. Вып. 8. – Воронеж: Воронежский государственный педагогический университет, 2013. – 432 с. (с.110-114)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Щёголева Л.Н. Краеведческая работа в начальной школе как основа духовно-нравственного развит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>Щёголева Л.Н. // Педагогический опыт: решения и находки: сборник научно-методических статей. Вып. 8 – Воронеж: Воронежский государственный педагогический университет, 2013. – 432 с. (с.328-332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льгина Л.В., Сорокина О.В. Проектная деятельность и мультимедийные презентации в начальном общем образов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 xml:space="preserve">Шульгина Л.В., Сорокина О.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 Педагогический опыт: решения и находки. Вып. 5. – Воронеж: 2012.-с. 331-334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ина О.В., Шульгина Л.В. Формирование ценности здоровья и здорового образа жизни у детей младшего школьного возрас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</w:t>
      </w:r>
      <w:r>
        <w:rPr>
          <w:rFonts w:cs="Times New Roman" w:ascii="Times New Roman" w:hAnsi="Times New Roman"/>
          <w:sz w:val="24"/>
          <w:szCs w:val="24"/>
        </w:rPr>
        <w:t xml:space="preserve"> / Сорокина О.В., Шульгина Л.В. // Педагогический опыт: решения и находки. Вып. 5. – Воронеж: 2012.- с. 292-295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рокина О.В., Шульгина Л.В. Творческий подход к образовательному процессу в начальном общем образов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</w:t>
      </w:r>
      <w:r>
        <w:rPr>
          <w:rFonts w:cs="Times New Roman" w:ascii="Times New Roman" w:hAnsi="Times New Roman"/>
          <w:sz w:val="24"/>
          <w:szCs w:val="24"/>
        </w:rPr>
        <w:t xml:space="preserve"> / Сорокина О.В., Шульгина Л.В. // Педагогический опыт: решения и находки. Вып. 6. – Воронеж: Воронежский государственный педагогический университет, 2013.- с.171-174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Шульгина Л.В., Сорокина О.В. Ценности здорового образа жизни в современном мир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>Шульгина Л.В., Сорокина О.В. // Педагогический опыт: решения и находки. Вып. 6. – Воронеж: Воронежский государственный педагогический университет, 2013. – с. 360-365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льгина Л.В., Сорокина О.В. Технология деятельностного метода обучения в начальном общем образов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</w:t>
      </w:r>
      <w:r>
        <w:rPr>
          <w:rFonts w:cs="Times New Roman" w:ascii="Times New Roman" w:hAnsi="Times New Roman"/>
          <w:sz w:val="24"/>
          <w:szCs w:val="24"/>
        </w:rPr>
        <w:t xml:space="preserve"> / Шульгина Л.В., Сорокина О.В. // Педагогический опыт: решения и находки. Вып. 5. – Воронеж: 2012.- с. 261-267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рокина О.В., Шульгина Л.В. Формирование умений самостоятельной работы у младших школьников на уроках математ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>Сорокина О.В., Шульгина Л.В. // Актуальные проблемы обучения и воспитания школьников и студентов в образовательном учреждении. Сборник научных статей. Вып. 6. – Воронеж:  издательско-полиграфический центр «Научная книга», 2012. –с. 134-136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езнамова Л.И., Горбачёва Л.А. Организация самостоятельной работы младших школьников на уроках математики при решении задач с помощью разноуровневых зада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>Незнамова Л.И., Горбачёва Л.А. // Педагогический опыт: решения и находки. Вып. 4. – Воронеж: Воронежский государственный педагогический университет, 2013. – 196-199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намова Л.И., Пищева С.В. Организация групповой работы на уроках в начальных класс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Текст] /</w:t>
      </w:r>
      <w:r>
        <w:rPr>
          <w:rFonts w:cs="Times New Roman" w:ascii="Times New Roman" w:hAnsi="Times New Roman"/>
          <w:sz w:val="24"/>
          <w:szCs w:val="24"/>
        </w:rPr>
        <w:t xml:space="preserve"> Незнамова Л.И., Пищева С.В. // Педагогический опыт: решения и находки. Вып. 11. – Воронеж: Воронежский государственный педагогический университет, 2013. – 106-112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езнамова Л.И., Пищева С.В. Тестовый контроль в начальной шко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>Незнамова Л.И., Пищева С.В. // Педагогический опыт: решения и находки. Вып. 11. – Воронеж: Воронежский государственный педагогический университет, 2013. – 127-132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ероухова Е.И., Калюкина Н.П. Формирование фонематических умений как основы успешного обучения пись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>Сероухова Е.И., Калюкина Н.П. // Педагогический опыт: решения и находки. Вып. 11. – Воронеж: Воронежский государственный педагогический университет, 2013. – 76-78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юки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П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ероухова  Е.И. Формирование самоконтроля и взаимоконтроля у учащихся начальных класс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>Калюки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. П.</w:t>
      </w:r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Сероух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.И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// Педагогический опыт: решения и находки ; сборник научно-методических статей.  </w:t>
      </w:r>
      <w:r>
        <w:rPr/>
        <w:t>Вып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/ ред. кол. : И. А. Дендебер [и др.]; отв.ред. : И. А. Дендебер.- Воронеж: Воронежский государственный педагогический университет, 2013.-  </w:t>
      </w:r>
      <w:r>
        <w:rPr>
          <w:rFonts w:cs="Times New Roman" w:ascii="Times New Roman" w:hAnsi="Times New Roman"/>
          <w:i/>
          <w:sz w:val="24"/>
          <w:szCs w:val="24"/>
        </w:rPr>
        <w:t>с.13-14</w:t>
      </w:r>
      <w:r>
        <w:rPr>
          <w:i/>
        </w:rPr>
        <w:t>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юки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. П.</w:t>
      </w:r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Сероух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.И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 детей  на уроках  русского языка в условиях реализации  ФГОС НОО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>Калюки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. П.</w:t>
      </w:r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Сероух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.И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// Педагогический опыт: решения и находки; сборник научно- методических статей.  Вып. 7</w:t>
      </w:r>
      <w:r>
        <w:rPr>
          <w:rFonts w:cs="Times New Roman" w:ascii="Times New Roman" w:hAnsi="Times New Roman"/>
          <w:i/>
          <w:sz w:val="24"/>
          <w:szCs w:val="24"/>
        </w:rPr>
        <w:t xml:space="preserve">./ </w:t>
      </w:r>
      <w:r>
        <w:rPr>
          <w:rFonts w:cs="Times New Roman" w:ascii="Times New Roman" w:hAnsi="Times New Roman"/>
          <w:sz w:val="24"/>
          <w:szCs w:val="24"/>
        </w:rPr>
        <w:t>ред. кол.: И. А. Дендебер [и др.]; отв. ред.: И. А. Дендебер.- Воронеж :Воронежский  государственный  педагогический университет,  2013.-с. 56- 60</w:t>
      </w:r>
      <w:r>
        <w:rPr/>
        <w:t>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ухо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 И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люкина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.П. Орфографическая  работа на уроках русского языка в начальной шко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>Сероухо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 И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люкина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.П. // Педагогический опыт: решения и находки; сборник научно- методических статей. Вып. 7. / ред.кол.: И. А. Дендебер[и др.]; отв. ред.: И. А. Дендебер –Воронеж: Воронежский государственный педагогический университет,  2013.- с.97- 99</w:t>
      </w:r>
      <w:r>
        <w:rPr/>
        <w:t>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юки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ероухова  Е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>И. Формирование познавательных интересов младших школьников в учебной деятельност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>Калюки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ероухова  Е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>И. // Педагог</w:t>
      </w:r>
      <w:r>
        <w:rPr>
          <w:rFonts w:cs="Times New Roman" w:ascii="Times New Roman" w:hAnsi="Times New Roman"/>
        </w:rPr>
        <w:t>ический опыт: решения и находки</w:t>
      </w:r>
      <w:r>
        <w:rPr>
          <w:rFonts w:cs="Times New Roman" w:ascii="Times New Roman" w:hAnsi="Times New Roman"/>
          <w:sz w:val="24"/>
          <w:szCs w:val="24"/>
        </w:rPr>
        <w:t xml:space="preserve">; сборник научно- методических статей. </w:t>
      </w:r>
      <w:r>
        <w:rPr>
          <w:rFonts w:cs="Times New Roman" w:ascii="Times New Roman" w:hAnsi="Times New Roman"/>
        </w:rPr>
        <w:t>Вып.</w:t>
      </w:r>
      <w:r>
        <w:rPr>
          <w:rFonts w:cs="Times New Roman" w:ascii="Times New Roman" w:hAnsi="Times New Roman"/>
          <w:sz w:val="24"/>
          <w:szCs w:val="24"/>
        </w:rPr>
        <w:t xml:space="preserve"> 8./ ред. кол. : И. А. Дендебер[и др.]</w:t>
      </w:r>
      <w:r>
        <w:rPr>
          <w:rFonts w:cs="Times New Roman" w:ascii="Times New Roman" w:hAnsi="Times New Roman"/>
        </w:rPr>
        <w:t>; отв. ред.</w:t>
      </w:r>
      <w:r>
        <w:rPr>
          <w:rFonts w:cs="Times New Roman" w:ascii="Times New Roman" w:hAnsi="Times New Roman"/>
          <w:sz w:val="24"/>
          <w:szCs w:val="24"/>
        </w:rPr>
        <w:t>: И. А. Дендебер – Воронеж: Воронежский государственный педагогический университет, 2013.-с. 166-168</w:t>
      </w:r>
      <w:r>
        <w:rPr/>
        <w:t>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ухова Е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И., Калюкина  Н.П. Обучение правописанию безударных гласных в начальном общем образов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>Сероухова Е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>И., Калюкина  Н.П. // Педагогический опыт: решения и находки; сборник научно-методических статей. Вып. 8./ ред. кол. : И. А Дендебер [и др.] ; отв. ред.: И. А. Дендебер – Воронеж: Воронежский государственный педагогический университет, 2013.- с. 169- 172</w:t>
      </w:r>
      <w:r>
        <w:rPr/>
        <w:t>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Чернова О.В., Татаринцева Е.И. Вода: удивительная и невероятная (на примере организации интегрированного занятия по химии и физике. 9 класс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 xml:space="preserve">Чернова О.В., Татаринцева Е.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 Педагогический опыт: решения и находки. Вып. 11. – Воронеж: Воронежский государственный педагогический университет, 2013. – 166-172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Тимофеева Т.М., Власова М.Е. Развитие экологической культуры учащихся начальной школы на уроках и под открытым неб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>Тимофеева Т.М., Власова М.Е. // Педагогический опыт: решения и находки. Вып. 4. – Воронеж: Воронежский государственный педагогический университет, 2013. – 289-294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ласова М.Е., Тимофеева Т.М. Инновационная стратегия в образовательном процессе начального обще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>Власова М.Е., Тимофеева Т.М. // Педагогический опыт: решения и находки. Вып. 4. – Воронеж: Воронежский государственный педагогический университет, 2013. – 101-105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Тимофеева Т.М., Власова М.Е. Развитие творческого воображения младших школьников на уроках математ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>Тимофеева Т.М., Власова М.Е. // Педагогический опыт: решения и находки. Вып. 6. – Воронеж: Воронежский государственный педагогический университет, 2013. – 171-174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ласова М.Е., Тимофеева Т.М. Пути сохранения и укрепления здоровья младших школьни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>Власова М.Е., Тимофеева Т.М. // Педагогический опыт: решения и находки. Вып. 6. – Воронеж: Воронежский государственный педагогический университет, 2013. – 345-348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ласова М.Е., Тимофеева Т.М. Реализация здоровьесберегающих технологий в начальном звене на уроке и во внеурочной деяте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>Власова М.Е., Тимофеева Т.М. // Педагогический опыт: решения и находки. Вып. 11. – Воронеж: Воронежский государственный педагогический университет, 2013. – 267-269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Горбачёва Л.А. Шестилетки в школе: особенности предшкольного образования в условиях реализации ФГОС НО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[Текст] / </w:t>
      </w:r>
      <w:r>
        <w:rPr>
          <w:rFonts w:cs="Times New Roman" w:ascii="Times New Roman" w:hAnsi="Times New Roman"/>
          <w:sz w:val="24"/>
          <w:szCs w:val="24"/>
        </w:rPr>
        <w:t>Горбачёва Л.А. // Педагогический опыт: решения и находки. Вып. 4. – Воронеж: Воронежский государственный педагогический университет, 2013. – 24-25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Горбачёва Л.А. Почему умение писать окончания имён существительных является грамматико-орфографическим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>Горбачёва Л.А. // Педагогический опыт: решения и находки. Вып. 4. – Воронеж: Воронежский государственный педагогический университет, 2013. – 136-141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Горбачёва Л.А. Подготовка дошкольника к школьному обучению в условиях групп кратковременного пребывания в шко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>Горбачёва Л.А. // Педагогический опыт: решения и находки. Вып. 4. – Воронеж: Воронежский государственный педагогический университет, 2013. – 142-143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тская С.В. Урок окончен – урок продолжа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 xml:space="preserve">Сотская С.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  Педагогический опыт: решения и находки. Вып. 13. – Воронеж: Воронежский государственный педагогический университет, 2013. – с. 227-229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Бокарева Е.А. Эффективность технологии проблемного обучения по гуманитарным предмет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 xml:space="preserve">Бокарева Е.А. // Инновационные технологии как средство достижения высокого качества образования по предметам филологического цикла и эффективные модели обучения в условиях перехода на ФГОС второго поколения (материалы всероссийской заочной научно-практической конференции (15-25 декабря 2013 г.). – Воронеж: ВОИПКиПРО, 2013. – с. 41-47. </w:t>
      </w:r>
    </w:p>
    <w:p>
      <w:pPr>
        <w:pStyle w:val="Style16"/>
        <w:numPr>
          <w:ilvl w:val="0"/>
          <w:numId w:val="1"/>
        </w:numPr>
        <w:ind w:left="499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Бокарева Е.А. Ролевая игра как средство формирования коммуникативных навы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 xml:space="preserve">Бокарева Е.А. // Современный учитель: личность и профессиональная деятельность: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Международной научно-практической конференции (27 декабря 2013 г.): Сборник научных трудов / Научный ред. д.п.н., проф. С.П. Акутина. – М.: Изд-во «Перо», 2013. – с. 306-310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Животенко И.М. Формирование метапредметных умений на уроках географии </w:t>
      </w:r>
      <w:r>
        <w:rPr>
          <w:color w:val="000000"/>
        </w:rPr>
        <w:t xml:space="preserve">[Текст] / </w:t>
      </w:r>
      <w:r>
        <w:rPr/>
        <w:t>Животенко И.М. // Педагогический опыт: решения и находки. Вып. 14. – Воронеж: ВГПУ, 2013. – с. 35-3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атажан Л.Н. </w:t>
      </w:r>
      <w:r>
        <w:rPr>
          <w:color w:val="000000"/>
        </w:rPr>
        <w:t xml:space="preserve">Технология личностно-ориентированного обучения с использованием ИКТ [Текст] / </w:t>
      </w:r>
      <w:r>
        <w:rPr/>
        <w:t xml:space="preserve">Батажан Л.Н. </w:t>
      </w:r>
      <w:r>
        <w:rPr>
          <w:color w:val="000000"/>
        </w:rPr>
        <w:t>// Материалы Всероссийской (заочной) научно-практической конференции "Инновационные технологии как средство достижения высокого качества образования по предметам филологического цикла и эффективные модели обучения в условиях перехода на ФГОС второго поколения". Часть IV. –  Воронеж, 2013. – с. 1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ищева С.В., Незнамова Л.И. Формирование орфографической зоркости учащихся начальной школы </w:t>
      </w:r>
      <w:r>
        <w:rPr>
          <w:color w:val="000000"/>
        </w:rPr>
        <w:t xml:space="preserve">[Текст] / </w:t>
      </w:r>
      <w:r>
        <w:rPr/>
        <w:t>Пищева С.В., Незнамова Л.И. // Педагогический опыт: решения и находки. Вып. 14. – Воронеж: ВГПУ, 2013. – с. 141-144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инцева Е.И., Таракановская И.В. Интерактивная доска в планировании урочной деятельности: практика исполь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 xml:space="preserve">Татаринцева Е.И., Таракановская И.В. // </w:t>
      </w:r>
      <w:r>
        <w:rPr>
          <w:rFonts w:cs="Times New Roman" w:ascii="Times New Roman" w:hAnsi="Times New Roman"/>
        </w:rPr>
        <w:t>Педагогический опыт: решения и находки. Вып. 15. Ч. 1. – Воронеж: ВГПУ, 2014. – 368 с. (с. 3-13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аналиева Н.Ч. Урок внеклассного чтения и его роль в формировании духовного становления личности школьника (на примере рассказа «Собака» Нодара Думбадзе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>Животенко И.М. // Книга в современном мире: проблемы чтения и чтение как проблема: материалы международной научной конференции. 25 – 27 февраля 2014 г. – Воронеж: ВГУ, 2014. – 319 с. (с. 18-22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тенко И.М. Рефлекс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 xml:space="preserve">Животенко И.М. // </w:t>
      </w:r>
      <w:r>
        <w:rPr>
          <w:rFonts w:cs="Times New Roman" w:ascii="Times New Roman" w:hAnsi="Times New Roman"/>
        </w:rPr>
        <w:t>Педагогический опыт: решения и находки. Вып. 19. Ч. 1. – Воронеж: ВГПУ, 2014. – 368 с. (с. 12-17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тенко И.М. Коммуникативные универсальные учебные действия. Работа в группах на уроках географии по программе ФГОС в 5-х, 6-х класс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 xml:space="preserve">Животенко И.М. // </w:t>
      </w:r>
      <w:r>
        <w:rPr>
          <w:rFonts w:cs="Times New Roman" w:ascii="Times New Roman" w:hAnsi="Times New Roman"/>
        </w:rPr>
        <w:t>Педагогический опыт: решения и находки. Вып. 19. Ч. 2. – Воронеж: ВГПУ, 2014. – 368 с. (с. 3-13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ова О.В., Сотская С.В., Татаринцева Е.И. Организация интегрированного занятия (на примере математики, химии и физики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 xml:space="preserve">Чернова О.В., Сотская С.В., Татаринцева Е.И.  // </w:t>
      </w:r>
      <w:r>
        <w:rPr>
          <w:rFonts w:cs="Times New Roman" w:ascii="Times New Roman" w:hAnsi="Times New Roman"/>
        </w:rPr>
        <w:t>Педагогический опыт: решения и находки. Вып. 19. Ч. 2. – Воронеж: ВГПУ, 2014. – 368 с. (с. 201-207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тенко И.М. Формирование регулятивных учебных действий на уроках географ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 xml:space="preserve">Животенко И.М. // </w:t>
      </w:r>
      <w:r>
        <w:rPr>
          <w:rFonts w:cs="Times New Roman" w:ascii="Times New Roman" w:hAnsi="Times New Roman"/>
        </w:rPr>
        <w:t>Педагогический опыт: решения и находки. Вып. 19. Ч. 2. – Воронеж: ВГПУ, 2014. – 368 с. (с. 3-13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аналиева Н.Ч. Человек на войне и правда о нём (по материалам прозы К.Д. Воробьёв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 xml:space="preserve">Асаналиева Н.Ч. // Известия Научно-Координационного центра по профилю «Филология» (ВГПУ-ВОИПКиПРО). – Вып.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. – Воронеж: НАУКА-ЮНИПРЕСС, 2014. – 326 с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ова О.В. Химические каникулы. Внеклассное мероприя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 xml:space="preserve">Чернова О.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</w:rPr>
        <w:t>Педагогический опыт: решения и находки. Вып. 18.– Воронеж: ВГПУ, 2014. – 304 с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елёва Л.В. Духовно-нравственное воспитание школьников на уроках математ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</w:rPr>
        <w:t xml:space="preserve"> // Журнал для работников образования «Метод-сборник», 2013</w:t>
      </w:r>
    </w:p>
    <w:p>
      <w:pPr>
        <w:pStyle w:val="Style16"/>
        <w:ind w:left="502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-sbornik.ru/images/soderjanie/matematika/%D0%9A%D0%B8%D1%81%D0%B5%D0%BB%D1%91%D0%B2%D0%B0%20%D0%9B.%D0%92.-%D1%81%D1%82%D0%B0%D1%82%D1%8C%D1%8F.pdf</w:t>
        </w:r>
      </w:hyperlink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елёва Л.В., Суркова Е.А. Как воздух математика нуж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</w:rPr>
        <w:t xml:space="preserve"> / Киселёва Л.В., Суркова Е.А. // Журнал для работников образования «Метод-сборник», 2013.</w:t>
      </w:r>
    </w:p>
    <w:p>
      <w:pPr>
        <w:pStyle w:val="Style16"/>
        <w:ind w:left="502" w:hanging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-sbornik.ru/matematika/1053-kiseljova-surkova</w:t>
        </w:r>
      </w:hyperlink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сёнова Е.В., Рыжкова Г.А. Проектная и исследовательская деятельность в обучении школьников при внедрении ФГО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 xml:space="preserve">Аксёнова Е.В., Рыжкова Г.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 Актуальные проблемы преподавания математики: материалы заочной научно-практической конференции / ред. кол.: И.Н. Данкова, Н.И. Быкова. – Воронеж: Воронежский государственный педагогический университет, 2014. – 376 с. (с. 3-9)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Аксёнова Е.В., Рыжкова Г.А. Формирование универсальных учебных действий как требование ФГОС на уроках математ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 xml:space="preserve">Аксёнова Е.В., Рыжкова Г.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 Актуальные проблемы преподавания математики: материалы заочной научно-практической конференции / ред. кол.: И.Н. Данкова, Н.И. Быкова. – Воронеж: Воронежский государственный педагогический университет, 2014. – 376 с. (с. 9-15)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Аксёнова Е.В., Рыжкова Г.А. Организация учебной деятельности учащихся на уроках математ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>Аксёнова Е.В., Рыжкова Г.А. // Актуальные проблемы преподавания математики: материалы заочной научно-практической конференции / ред. кол.: И.Н. Данкова, Н.И. Быкова. – Воронеж: Воронежский государственный педагогический университет, 2014. – 376 с. (с. 15-20)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Аксёнова Е.В., Рыжкова Г.А. Применение информационно-коммуникационных технологий в образовательном процес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>Аксёнова Е.В., Рыжкова Г.А. // Актуальные проблемы преподавания математики: материалы заочной научно-практической конференции / ред. кол.: И.Н. Данкова, Н.И. Быкова. – Воронеж: Воронежский государственный педагогический университет, 2014. – 376 с. (с. 20-27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бовцева Г.П., Винокурова О.В. Влияние учебно-игровой деятельности на мотивацию учебной деятельности младших школьни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Электронный ресурс] / </w:t>
      </w:r>
      <w:r>
        <w:rPr>
          <w:rFonts w:cs="Times New Roman" w:ascii="Times New Roman" w:hAnsi="Times New Roman"/>
          <w:sz w:val="24"/>
          <w:szCs w:val="24"/>
        </w:rPr>
        <w:t xml:space="preserve">Тамбовцева Г.П., Винокурова О.В. // «Научное сообщество студ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столетия. Гуманитарные науки»: Электронный сборник статей по материалам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туденческой международной научно-практической конференции. – Новосибирск: Изд. «СибАК». – 2014. - № 5. – с. 271-280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Тамбовцева Г.П., Винокурова О.В. Влияние учебно-игровой деятельности на мотивацию учебной деятельности младших школьни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>Тамбовцева Г.П., Винокурова О.В. // «Неделя науки – 2014. Материалы ежегодной научной конференции преподавателей и студентов. – Боисоглебск: ФГБОУ ВПО «БГПИ», 2014. – 205 с. (с. 116-119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ьцева Н.Ф. Здоровый образ жизни: специфика работы с детьми-инвалидами, детьми с ОВЗ и их семь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 xml:space="preserve">Гальцева Н.Ф. // </w:t>
      </w:r>
      <w:r>
        <w:rPr>
          <w:rFonts w:cs="Times New Roman" w:ascii="Times New Roman" w:hAnsi="Times New Roman"/>
        </w:rPr>
        <w:t>ЗОЖ: профилактика физических, психологических и нравственных патологий учащихся. Материалы областной научно-практической конференции 12.12.2014 г. – Воронеж: ВГПУ, 2014. – 265 с. (с. 51-53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никова С.В., Власова М.Е. Переход к новому качеству образования в свете современной концепции модернизации российск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 xml:space="preserve">Иванникова С.В., Власова М.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</w:rPr>
        <w:t xml:space="preserve">Психолого-педагогическое сопровождение инноваций в системе образования: теория и практика. Сборник методических работ. Вып. 18. / И.А. Дендебе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и др.] </w:t>
      </w:r>
      <w:r>
        <w:rPr>
          <w:rFonts w:cs="Times New Roman" w:ascii="Times New Roman" w:hAnsi="Times New Roman"/>
        </w:rPr>
        <w:t>– Воронеж: ВГПУ, 2015. – 276 с. (с. 17-19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никова С.В., Власова М.Е. Современные педагогические технологии как средство формирования личности ребёнка – искусства быть человек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 xml:space="preserve">Иванникова С.В., Власова М.Е. // </w:t>
      </w:r>
      <w:r>
        <w:rPr>
          <w:rFonts w:cs="Times New Roman" w:ascii="Times New Roman" w:hAnsi="Times New Roman"/>
        </w:rPr>
        <w:t xml:space="preserve">Психолого-педагогическое сопровождение инноваций в системе образования: теория и практика. Сборник методических работ.  Вып. 18. / И.А. Дендебе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и др.] </w:t>
      </w:r>
      <w:r>
        <w:rPr>
          <w:rFonts w:cs="Times New Roman" w:ascii="Times New Roman" w:hAnsi="Times New Roman"/>
        </w:rPr>
        <w:t>– Воронеж: ВГПУ, 2015. – 376 с. (с. 56-60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ёнников А.А., Чернова О.В. Интеграция биологии и химии как одно из средств повышения качества обуч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 xml:space="preserve">Семёнников А.А., Чернова О.В. // </w:t>
      </w:r>
      <w:r>
        <w:rPr>
          <w:rFonts w:cs="Times New Roman" w:ascii="Times New Roman" w:hAnsi="Times New Roman"/>
        </w:rPr>
        <w:t xml:space="preserve">Психолого-педагогическое сопровождение инноваций в системе образования: теория и практика. Сборник методических работ. Вып. 18. / И.А. Дендебе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и др.] </w:t>
      </w:r>
      <w:r>
        <w:rPr>
          <w:rFonts w:cs="Times New Roman" w:ascii="Times New Roman" w:hAnsi="Times New Roman"/>
        </w:rPr>
        <w:t>– Воронеж: ВГПУ, 2015. – 376 с. (с. 94-98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ркова Е.А., Киселёва Л.В. Пути повышения качества обучения и воспитания учащихся на основе комплексного использования средств обуч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 xml:space="preserve">Суркова Е.А., Киселёва Л.В.  // </w:t>
      </w:r>
      <w:r>
        <w:rPr>
          <w:rFonts w:cs="Times New Roman" w:ascii="Times New Roman" w:hAnsi="Times New Roman"/>
        </w:rPr>
        <w:t xml:space="preserve">Психолого-педагогическое сопровождение инноваций в системе образования: теория и практика. Сборник методических работ. Вып. 18. / И.А. Дендебе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и др.] </w:t>
      </w:r>
      <w:r>
        <w:rPr>
          <w:rFonts w:cs="Times New Roman" w:ascii="Times New Roman" w:hAnsi="Times New Roman"/>
        </w:rPr>
        <w:t xml:space="preserve"> – Воронеж: ВГПУ, 2015. – 376 с. (с. 99-101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ова О.В., Семёнников А.А. Татаринцева Е.И. Использование межпредметных связей для формирования основ диалектико-материалистического мировоззр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 xml:space="preserve">Чернова О.В., Семёнников А.А. Татаринцева Е.И. // </w:t>
      </w:r>
      <w:r>
        <w:rPr>
          <w:rFonts w:cs="Times New Roman" w:ascii="Times New Roman" w:hAnsi="Times New Roman"/>
        </w:rPr>
        <w:t xml:space="preserve">Психолого-педагогическое сопровождение инноваций в системе образования: теория и практика. Сборник методических работ.  Вып. 18. / И.А. Дендебе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и др.] </w:t>
      </w:r>
      <w:r>
        <w:rPr>
          <w:rFonts w:cs="Times New Roman" w:ascii="Times New Roman" w:hAnsi="Times New Roman"/>
        </w:rPr>
        <w:t>– Воронеж: ВГПУ, 2015. – 376 с. (с. 115-123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елёва Л.В., Семёнников А.А. «Мирабилис» - творчество, удивление, восторг! (О работе школьного научного обществ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 xml:space="preserve">Киселёва Л.В., Семёнников А.А. // </w:t>
      </w:r>
      <w:r>
        <w:rPr>
          <w:rFonts w:cs="Times New Roman" w:ascii="Times New Roman" w:hAnsi="Times New Roman"/>
        </w:rPr>
        <w:t xml:space="preserve">Психолого-педагогическое сопровождение инноваций в системе образования: теория и практика. Сборник методических работ. Вып. 18. / И.А. Дендебе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и др.] </w:t>
      </w:r>
      <w:r>
        <w:rPr>
          <w:rFonts w:cs="Times New Roman" w:ascii="Times New Roman" w:hAnsi="Times New Roman"/>
        </w:rPr>
        <w:t>– Воронеж: ВГПУ, 2015. – 376 с. (с. 265-267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окарева Е.А. </w:t>
      </w:r>
      <w:r>
        <w:rPr>
          <w:color w:val="000000"/>
        </w:rPr>
        <w:t xml:space="preserve">Кейс-технологии как интерактивный метод обучения иностранному языку [Текст] / </w:t>
      </w:r>
      <w:r>
        <w:rPr/>
        <w:t xml:space="preserve">Бокарева Е.А. </w:t>
      </w:r>
      <w:r>
        <w:rPr>
          <w:color w:val="000000"/>
        </w:rPr>
        <w:t xml:space="preserve">// Образовательные технологии, обеспечивающие достижение требований ФГОС к результатам деятельности общеобразовательной школы. Материалы региональной научно-практической конференции. 23.04.2015. –  Воронеж, 2015. –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окарева Е.А. </w:t>
      </w:r>
      <w:r>
        <w:rPr>
          <w:color w:val="000000"/>
        </w:rPr>
        <w:t xml:space="preserve">Тандем-метод как эффективное средство совершенствования навыков и умений иноязычного общения [Текст] / </w:t>
      </w:r>
      <w:r>
        <w:rPr/>
        <w:t xml:space="preserve">Бокарева Е.А. </w:t>
      </w:r>
      <w:r>
        <w:rPr>
          <w:color w:val="000000"/>
        </w:rPr>
        <w:t xml:space="preserve">// Образовательные технологии, обеспечивающие достижение требований ФГОС к результатам деятельности общеобразовательной школы. Материалы региональной научно-практической конференции. 23.04.2015. –  Воронеж, 2015. – с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Щёголева Л.Н., Пищева С.В. Духовно-нравственное воспитание учащихся на основе патриотического напр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</w:rPr>
        <w:t xml:space="preserve">Щёголева Л.Н., Пищева С.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// Психолого-педагогическое сопровождение инноваций в системе образования: теория и практика. Вып. 19. – Воронеж: 2015. – с. 297-302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Щеголева Л.Н. Проектная деятельность в начальной школе на уроках окружающего мира экологического напр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</w:rPr>
        <w:t>Щеголева Л.Н. // Психолого-педагогическое сопровождение инноваций в системе образования: теория и практика. Вып. 20. – Воронеж: 2015. – с. 270-275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Бубнова М.А., Калюкина Н.П., Карабутова О.А. Применение личностно-ориентированного обучения на уроках русского язы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</w:rPr>
        <w:t xml:space="preserve">Бубнова М.А., Калюкина Н.П., Карабутова О.А. // </w:t>
      </w:r>
      <w:r>
        <w:rPr>
          <w:rFonts w:cs="Times New Roman" w:ascii="Times New Roman" w:hAnsi="Times New Roman"/>
          <w:sz w:val="24"/>
          <w:szCs w:val="24"/>
        </w:rPr>
        <w:t>Практико-ориентированный подход к дошкольному и начальному общему образованию в контексте ФГОС: теория и практика. Вып. 1: в 2 ч. – Ч. 1. – Воронеж: ВГПУ, 2015. – 204 с. (с. 21-24)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Горбачёва Л.А., Подшибякина Т.Н. Технология проблемного обучения в начальном общем образов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>Горбачёва Л.А., Подшибякина Т.Н. // Практико-ориентированный подход к дошкольному и начальному общему образованию в контексте ФГОС: теория и практика. Вып. 1: в 2 ч. – Ч. 1. – Воронеж: ВГПУ, 2015. – 204 с. (с. 26-30)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дшибякина Т.Н., Горбачёва Л.А. Формирование самостоятельности у младших школьников с помощью творческой деяте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>Подшибякина Т.Н., Горбачёва Л.А. //  Практико-ориентированный подход к дошкольному и начальному общему образованию в контексте ФГОС: теория и практика. Вып. 1: в 2 ч. – Ч. 1. – Воронеж: ВГПУ, 2015. – 204 с. (с. 91-94)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ероухова Е.И., Гостева Г.Ю., Семёнников А.А. Методические приёмы использования произведения «Винни-Пух и все-все-все» на уроке литературы в начальной шко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>Сероухова Е.И., Гостева Г.Ю., Семёнников А.А. // Практико-ориентированный подход к дошкольному и начальному общему образованию в контексте ФГОС: теория и практика. Вып. 1: в 2 ч. – Ч. 1. – Воронеж: ВГПУ, 2015. – 204 с. (с. 94-97)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Тимофеева Т.М.. Власова М.Е., Семёнников А.А. Активизация познавательной деятельности учащих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 xml:space="preserve">Тимофеева Т.М.. Власова М.Е., Семёнников А.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 Практико-ориентированный подход к дошкольному и начальному общему образованию в контексте ФГОС: теория и практика. Вып. 1: в 2 ч. – Ч. 1. – Воронеж: ВГПУ, 2015. – 204 с. (с. 104-107)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Бубнова М.А., Калюкина Н.П., Семёнников А.А. Особенности организации проблемного обучения в начальном общем образов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>Бубнова М.А., Калюкина Н.П., Семёнников А.А. // Практико-ориентированный подход к дошкольному и начальному общему образованию в контексте ФГОС: теория и практика. Вып. 1: в 2 ч. – Ч. 2. – Воронеж: ВГПУ, 2015. – 204 с. (с. 193-198)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ищева С.В., Незнамова Л.И. Принципы активизации познавательной деятельности учащих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>Пищева С.В., Незнамова Л.И. // Практико-ориентированный подход к дошкольному и начальному общему образованию в контексте ФГОС: теория и практика. Вып. 2: в 2 ч. – Ч. 1. – Воронеж: ВГПУ, 2015. – 204 с. (с. 86-89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дшибякина Т.Н., Горбачёва Л.А. Основная цель экологического образования и воспитания младших школьни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>Подшибякина Т.Н., Горбачёва Л.А. // Практико-ориентированный подход к дошкольному и начальному общему образованию в контексте ФГОС: теория и практика. Вып. 2: в 2 ч. – Ч. 1. – Воронеж: ВГПУ, 2015. – 204 с. (с. 89-92)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ероухова Е.И., Гостева Г.Ю. Работа по формированию экологических знаний у младших школьников с использованием предмета «Математи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>Сероухова Е.И., Гостева Г.Ю. // Практико-ориентированный подход к дошкольному и начальному общему образованию в контексте ФГОС: теория и практика. Вып. 2: в 2 ч. – Ч. 1. – Воронеж: ВГПУ, 2015. – 204 с. (с. 92-94)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рокина О.В., Шульгина Л.В., Семёнников А.А. Детский фольклор – древнейший вид словесного искус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>Сорокина О.В., Шульгина Л.В., Семёнников А.А. // Практико-ориентированный подход к дошкольному и начальному общему образованию в контексте ФГОС: теория и практика. Вып. 2: в 2 ч. – Ч. 1. – Воронеж: ВГПУ, 2015. – 204 с. (с. 94-98)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Шульгина Л.В., Сорокина О.В., Семёнников А.А. Решение задач на зависимость величин разными способ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>Шульгина Л.В., Сорокина О.В., Семёнников А.А. // Практико-ориентированный подход к дошкольному и начальному общему образованию в контексте ФГОС: теория и практика. Вып. 2: в 2 ч. – Ч. 1. – Воронеж: ВГПУ, 2015. – 204 с. (с. 118-121)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Щёголева Л.Н., Пищева С.В. Методы активизации познавательной деятельности учащего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>Щёголева Л.Н., Пищева С.В. // Практико-ориентированный подход к дошкольному и начальному общему образованию в контексте ФГОС: теория и практика. Вып. 2: в 2 ч. – Ч. 1. – Воронеж: ВГПУ, 2015. – 204 с. (с. 121-124)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Бубнова М.А., Калюкина Н.П. Воспитание экологической ответственности у младших школьни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>Бубнова М.А., Калюкина Н.П. // Практико-ориентированный подход к дошкольному и начальному общему образованию в контексте ФГОС: теория и практика. Вып. 2: в 2 ч. – Ч. 1. – Воронеж: ВГПУ, 2015. – 204 с. (с. 129-131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ьцева Н.Ф. Деятельность педагога-психолога по профилактике конфликтного поведения в шко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>Гальцева Н.Ф. // Проблемы и поиски решения психологических и нравственных конфликтов в школьной среде: сборник материалов областно научно-практической конференгции, Воронеж. ВИРО. 25 июня 2015 г. /сост. и общ. ред. С.В. Неделина. – Воронеж. ВГПУ, 2015. – 148 с. (с. 13-17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шникова Н.В.. Бутова В.Н. Роль внеклассного чтения как одного из видов внеклассной работы по литературе в личностном развитии школьни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 xml:space="preserve">Белошникова Н.В. Бутова В.Н. // </w:t>
      </w:r>
      <w:r>
        <w:rPr>
          <w:rFonts w:cs="Times New Roman" w:ascii="Times New Roman" w:hAnsi="Times New Roman"/>
        </w:rPr>
        <w:t>Педагогический опыт: решения и находки. Вып. 21. – Воронеж: ВГПУ, 2014. – 312 с. (с. 54-58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шникова Н.В. Бутова В.Н. Формирование нравственности у учащихся средствами литературных произведе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 xml:space="preserve">Белошникова Н.В. Бутова В.Н. // </w:t>
      </w:r>
      <w:r>
        <w:rPr>
          <w:rFonts w:cs="Times New Roman" w:ascii="Times New Roman" w:hAnsi="Times New Roman"/>
        </w:rPr>
        <w:t>Педагогический опыт: решения и находки. Вып. 21. – Воронеж: ВГПУ, 2014. – 312 с. (с. 199-202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бородко И.А., Филиппова Л.А. Подходы к стимулированию и развитию творческой активности учащихся средствами информационных технологий обуч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 xml:space="preserve">Голобородко И.А., Филиппова Л.А. // </w:t>
      </w:r>
      <w:r>
        <w:rPr>
          <w:rFonts w:cs="Times New Roman" w:ascii="Times New Roman" w:hAnsi="Times New Roman"/>
        </w:rPr>
        <w:t>Педагогический опыт: решения и находки. Вып. 21. – Воронеж: ВГПУ, 2014. – 312 с. (с. 81-85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бородко И.А., Филиппова Л.А. Развитие информационных технологий обуч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 xml:space="preserve">Голобородко И.А., Филиппова Л.А. // </w:t>
      </w:r>
      <w:r>
        <w:rPr>
          <w:rFonts w:cs="Times New Roman" w:ascii="Times New Roman" w:hAnsi="Times New Roman"/>
        </w:rPr>
        <w:t>Педагогический опыт: решения и находки. Вып. 21. – Воронеж: ВГПУ, 2014. – 312 с. (с. 294-297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бородко И.А., Филиппова Л.А. Информационные технологии в развитии творческого мышления обучающих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 xml:space="preserve">Голобородко И.А., Филиппова Л.А. // </w:t>
      </w:r>
      <w:r>
        <w:rPr>
          <w:rFonts w:cs="Times New Roman" w:ascii="Times New Roman" w:hAnsi="Times New Roman"/>
        </w:rPr>
        <w:t>Педагогический опыт: решения и находки. Вып. 21. – Воронеж: ВГПУ, 2014. – 312 с. (с. 306-308).</w:t>
      </w:r>
    </w:p>
    <w:p>
      <w:pPr>
        <w:pStyle w:val="Style16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6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-sbornik.ru/images/soderjanie/matematika/&#1050;&#1080;&#1089;&#1077;&#1083;&#1105;&#1074;&#1072; &#1051;.&#1042;.-&#1089;&#1090;&#1072;&#1090;&#1100;&#1103;.pdf" TargetMode="External"/><Relationship Id="rId3" Type="http://schemas.openxmlformats.org/officeDocument/2006/relationships/hyperlink" Target="http://metod-sbornik.ru/matematika/1053-kiseljova-surkov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10:00Z</dcterms:created>
  <dc:creator>Александр Александрович</dc:creator>
  <dc:description/>
  <cp:keywords/>
  <dc:language>en-US</dc:language>
  <cp:lastModifiedBy>админ</cp:lastModifiedBy>
  <cp:lastPrinted>2009-10-15T09:01:00Z</cp:lastPrinted>
  <dcterms:modified xsi:type="dcterms:W3CDTF">2015-12-03T12:47:00Z</dcterms:modified>
  <cp:revision>86</cp:revision>
  <dc:subject/>
  <dc:title/>
</cp:coreProperties>
</file>