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Мониторинг кадрового состава     </w:t>
      </w:r>
      <w:r>
        <w:rPr>
          <w:rFonts w:eastAsia="Times New Roman CYR" w:cs="Times New Roman CYR" w:ascii="Times New Roman CYR" w:hAnsi="Times New Roman CYR"/>
          <w:b/>
          <w:bCs/>
          <w:sz w:val="24"/>
          <w:u w:val="single"/>
        </w:rPr>
        <w:t>МКОУ  Панинской СОШ  на 01.09.2015г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</w:rPr>
      </w:r>
    </w:p>
    <w:tbl>
      <w:tblPr>
        <w:tblW w:w="14565" w:type="dxa"/>
        <w:jc w:val="left"/>
        <w:tblInd w:w="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35"/>
        <w:gridCol w:w="1560"/>
        <w:gridCol w:w="3030"/>
        <w:gridCol w:w="975"/>
        <w:gridCol w:w="1440"/>
        <w:gridCol w:w="1470"/>
        <w:gridCol w:w="1620"/>
        <w:gridCol w:w="1035"/>
        <w:gridCol w:w="975"/>
        <w:gridCol w:w="975"/>
        <w:gridCol w:w="1050"/>
      </w:tblGrid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0"/>
              </w:rPr>
              <w:t>Предмет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0"/>
              </w:rPr>
              <w:t>ФИ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Cs w:val="20"/>
              </w:rPr>
              <w:t>полностью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0"/>
              </w:rPr>
              <w:t>к/категор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0"/>
              </w:rPr>
              <w:t>Дата окончания к/к (по трудовой книжке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0"/>
              </w:rPr>
              <w:t>Дата прохождения курсов п/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0"/>
              </w:rPr>
              <w:t>по ФГО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0"/>
              </w:rPr>
              <w:t>Дата прохождения обычных курсов п/к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0"/>
              </w:rPr>
              <w:t>Работает в 5 класс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0"/>
              </w:rPr>
              <w:t>Образова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0"/>
              </w:rPr>
              <w:t>Возраст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Cs w:val="20"/>
              </w:rPr>
              <w:t>полных лет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0"/>
              </w:rPr>
              <w:t>Общий педстаж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математика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сёнова Елена Владимиро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03.2013 – 15.05.201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10.2011-08.12.201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русский язык и литератур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аналиева Нургуль Чынтемир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.06.2014 – 23.07.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бекова Людмила Евгенье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СЗ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21.05.2015 – 30.06.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6.02.2014 –24.04.201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  <w:lang w:val="en-US"/>
              </w:rPr>
              <w:t>д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русский язык и литератур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ажан Лилия Николае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04.2013 – 30.05.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  <w:lang w:val="en-US"/>
              </w:rPr>
              <w:t>д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педагог-организатор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шникова Наталия Виктор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09.2013 – 29.09.201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немецкий язык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карева Елена Александр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.04.2012 – 11.05.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воспитатель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ндарь Ольга Николае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0.03.2015 – 14.04.201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воспитатель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овлева Татьяна Юрье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СЗ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09.07.2015 - 17.08.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С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начальные классы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бнова Мария Алексее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.04.2012-17.04.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.11.2014 – 13.12.201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русский язык и литератур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ова Валентина Николае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русский язык и литератур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ханова Галина Павл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02.04.2012 – 03.05.2012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06.2012 – 19.09.20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02.2011 – 04.03.201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начальные классы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сова Мария Егор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.11.2012 – 20.11.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педагог-психолог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ьцева Нина Фёдор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12.05.2014 – 31.05.201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информатик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бородко Ирина Александр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06.2012 – 19.09.2012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03.2012 – 25.05.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  <w:lang w:val="en-US"/>
              </w:rPr>
              <w:t>д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физическая культур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ванов Юрий Юрьевич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05.2012-15.06.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немецкий язык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нчарова Евгения Яковле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05.2012 – 19.06.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начальные классы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бачёва Лидия Александр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05.2011 – 27.05.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С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начальные классы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тева Галина Юрье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7.11.2012 – 20.11.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учитель-логопед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тева Наталия Александр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09.2014 – 17.11.201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технология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илина Ольга Сергее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8.11.2013-07.12.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география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енко Ирина Михайл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05.2012 – 09.06.2012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06.2012 – 19.09.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.02.2012 – 10.05.201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  <w:lang w:val="en-US"/>
              </w:rPr>
              <w:t>д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история и обществознание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никова Марина Александр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начальные классы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юкина Наталия Петр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05.2011 – 27.05.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математик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елёва Любовь Виктор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.12.2014 – 09.02.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10.2011-08.12.201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  <w:lang w:val="en-US"/>
              </w:rPr>
              <w:t>д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физическая культур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лёв Владимир Викторович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11.2014 – 29.11.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.10.2010 – 20.11.201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английский язык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лёва Наталия Леонид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.04.2012 – 11.05.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немецкий язык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лёва Светлана Николае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06.2012 – 19.09.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математик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икова Ольга Михайл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05.2012 – 19.06.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10.2011-08.12.201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русский язык и литератур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ценкова Галина Михайл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05.2012 – 19.06.2012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.06.2014 – 23.07.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английский язык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нцкова Елена Виктор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-02.2013-04.03.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воспитатель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виненко Любовь Петр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I 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.12.2014 – 09.02.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03.2015 – 14.04.201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  <w:lang w:val="en-US"/>
              </w:rPr>
              <w:t>д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английский язык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ченко Галина Сергее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11-20.2013-04.03.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воспитатель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знамова Лидия Иван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3.04.2013 – 19.04.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начальные классы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 Светлана Виктор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2.04.2012-17.04.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информатик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шибякин Виктор Митрофанович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СЗ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05.2015 – 30.06.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биология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доровкина Людмила Сергее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13.06.2013 – 03.07.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14.09.2010 – 22.10.201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изобразительное искусство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ысенко Любовь Михайл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05.2015 – 30.06.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.06.2012-26.10.201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и</w:t>
            </w:r>
            <w:r>
              <w:rPr>
                <w:rFonts w:cs="Times New Roman" w:ascii="Times New Roman" w:hAnsi="Times New Roman"/>
                <w:szCs w:val="20"/>
              </w:rPr>
              <w:t xml:space="preserve"> 05.11.2013-09.11.201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  <w:lang w:val="en-US"/>
              </w:rPr>
              <w:t>д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математик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жкова Галина Александр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04.2013 – 30.05.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10.2011-08.12.201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физическая культур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на Антонина Иван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05.2015 – 30.06.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.02.2015 – 18.02.201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  <w:lang w:val="en-US"/>
              </w:rPr>
              <w:t>д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С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история и обществознание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итнева Галина Леонид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04.2013 – 30.05.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.03.2011 – 29.04.201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  <w:lang w:val="en-US"/>
              </w:rPr>
              <w:t>д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биология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ёнников Александр Александрович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.12.2014 – 09.02.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09.2010 – 22.10.201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  <w:lang w:val="en-US"/>
              </w:rPr>
              <w:t>д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начальные классы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оухова Елена Иван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.11.2012 – 20.11.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история и обществознание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ворцова Елена Виктор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.04.2012 – 04.05.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.03.2011 – 29.04.201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  <w:lang w:val="en-US"/>
              </w:rPr>
              <w:t>д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начальные классы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окина Ольга Василье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.04.2012-17.04.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математик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тская Светлана Владимир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04.2012 – 17.05.2012 и 25.06.2012 – 19.09.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10.2011-08.12.201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  <w:lang w:val="en-US"/>
              </w:rPr>
              <w:t>д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математик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ркова Елена Алексее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.12.2013 – 07.02.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10.2011-08.12.201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воспитатель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мбовцева Галина Павл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10.2011 – 26.05.201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технология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инцев Сергей Александрович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.05.2012 – 28.06.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11.2011 – 08.12.201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  <w:lang w:val="en-US"/>
              </w:rPr>
              <w:t>д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физик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инцева Елена Иван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14 – 28.02.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02.2012 – 21.04.201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начальные классы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мофеева Татьяна Михайл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05.2011 – 27.05.201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информатик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ппова Людмила Александр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03.2012 – 25.05.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  <w:lang w:val="en-US"/>
              </w:rPr>
              <w:t>д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химия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ова Ольга Василье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.12.2014 – 09.02.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09.2010 – 26.03.201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  <w:lang w:val="en-US"/>
              </w:rPr>
              <w:t>д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основы безопасности жизнедеятельности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жов Юрий Вячеславович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.03.2015 – 06.05.20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  <w:lang w:val="en-US"/>
              </w:rPr>
              <w:t>д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русский язык и литератур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талова Людмила Владимир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.06.2014 – 23.07.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английский язык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осталь Валентина Петр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05.2013 – 08.06.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начальные классы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льгина Людмила Владимиро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.11.2012 – 20.11.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начальные классы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ёголева Лариса Николаевн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.04.2013 – 19.04.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П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Cs w:val="20"/>
        </w:rPr>
        <w:t xml:space="preserve">Директор школы:  </w:t>
      </w:r>
      <w:r>
        <w:rPr>
          <w:rFonts w:eastAsia="Times New Roman CYR" w:cs="Times New Roman CYR" w:ascii="Times New Roman CYR" w:hAnsi="Times New Roman CYR"/>
          <w:szCs w:val="20"/>
          <w:u w:val="single"/>
        </w:rPr>
        <w:t xml:space="preserve">                                        В,М, Подшибякин</w:t>
      </w:r>
      <w:r>
        <w:rPr>
          <w:rFonts w:eastAsia="Times New Roman CYR" w:cs="Times New Roman CYR" w:ascii="Times New Roman CYR" w:hAnsi="Times New Roman CYR"/>
          <w:szCs w:val="20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57:00Z</dcterms:created>
  <dc:creator>Admin</dc:creator>
  <dc:description/>
  <dc:language>en-US</dc:language>
  <cp:lastModifiedBy>Admin</cp:lastModifiedBy>
  <dcterms:modified xsi:type="dcterms:W3CDTF">2015-09-06T08:57:00Z</dcterms:modified>
  <cp:revision>2</cp:revision>
  <dc:subject/>
  <dc:title/>
</cp:coreProperties>
</file>